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组建到期广西工程技术研究中心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验收结果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12"/>
        <w:gridCol w:w="2393"/>
        <w:gridCol w:w="2547"/>
        <w:gridCol w:w="851"/>
        <w:gridCol w:w="997"/>
      </w:tblGrid>
      <w:tr>
        <w:trPr>
          <w:tblHeader w:val="true"/>
          <w:trHeight w:val="87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中心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依托单位名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共建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批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拟定验收结论</w:t>
            </w:r>
          </w:p>
        </w:tc>
      </w:tr>
      <w:tr>
        <w:trPr>
          <w:trHeight w:val="84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石墨烯工程技术研究中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大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北部湾石墨烯产业技术开发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二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</w:tr>
      <w:tr>
        <w:trPr>
          <w:trHeight w:val="11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通信天线与微波系统工程技术研究中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桂林电子科技大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桂林安德利通讯技术有限公司、天津七一二通信广播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二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无线网络信息工程技术研究中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宁富桂精密工业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二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</w:tr>
      <w:tr>
        <w:trPr>
          <w:trHeight w:val="11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广西富硒农产品工程技术研究中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壮族自治区农业科学院农业资源与环境研究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硒谷科技有限公司、广西聚缘农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二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</w:tr>
      <w:tr>
        <w:trPr>
          <w:trHeight w:val="11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广西红茶加工工程技术研究中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农垦茶业集团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职业技术学院、广西南亚热带农业科学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二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</w:tr>
      <w:tr>
        <w:trPr>
          <w:trHeight w:val="86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五谷食品加工工程技术研究中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轻工业科学技术研究院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宁市万宇食品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二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</w:tr>
      <w:tr>
        <w:trPr>
          <w:trHeight w:val="86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甘蔗生产装备工程技术研究中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壮族自治区农业机械研究院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十一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</w:tr>
      <w:tr>
        <w:trPr>
          <w:trHeight w:val="82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城市建筑热环境控制工程技术研究中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蓝设计（集团）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南理工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二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</w:tr>
      <w:tr>
        <w:trPr>
          <w:trHeight w:val="111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镉砷危险废物处置工程技术研究中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壮族自治区环境保护科学研究院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神州立方环境资源有限责任公司、桂林理工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二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</w:tr>
      <w:tr>
        <w:trPr>
          <w:trHeight w:val="84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金属尾矿安全防控工程技术研究中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瑞宇建筑科技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二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</w:tr>
    </w:tbl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18" w:gutter="0" w:header="0" w:top="156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6"/>
    <w:qFormat/>
    <w:pPr/>
    <w:rPr>
      <w:rFonts w:ascii="Tahoma" w:hAnsi="Tahoma" w:cs="Tahoma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40:00Z</dcterms:created>
  <dc:creator>Lenovo</dc:creator>
  <dc:description/>
  <dc:language>en-US</dc:language>
  <cp:lastModifiedBy>罗夏宁</cp:lastModifiedBy>
  <cp:lastPrinted>2016-10-25T17:00:00Z</cp:lastPrinted>
  <dcterms:modified xsi:type="dcterms:W3CDTF">2019-11-14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