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度技术转移服务促成技术交易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第一批奖励性后补助列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5"/>
          <w:tab w:val="left" w:pos="3060" w:leader="none"/>
        </w:tabs>
        <w:spacing w:lineRule="exact" w:line="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45085</wp:posOffset>
                </wp:positionV>
                <wp:extent cx="5233670" cy="307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41"/>
                              <w:gridCol w:w="2256"/>
                              <w:gridCol w:w="2043"/>
                              <w:gridCol w:w="1554"/>
                              <w:gridCol w:w="707"/>
                              <w:gridCol w:w="1241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促成转化项目名称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技术转移机构名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促成技术交易额（万元）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补助</w:t>
                                  </w:r>
                                  <w:r>
                                    <w:rPr>
                                      <w:rFonts w:eastAsia="黑体;SimHei" w:cs="仿宋_GB2312" w:ascii="黑体;SimHei" w:hAnsi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仿宋_GB2312" w:eastAsia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比率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补助金额</w:t>
                                  </w:r>
                                  <w:r>
                                    <w:rPr>
                                      <w:rFonts w:eastAsia="黑体;SimHei" w:cs="仿宋_GB2312" w:ascii="黑体;SimHei" w:hAnsi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仿宋_GB2312" w:eastAsia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一种悬挂喷雾降温装置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项重大成果转化项目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广西知而行信息科技有限公司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120.35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1.20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执法“大数据”监督管理系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V1.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项重大成果转化项目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广西科易网科技有限公司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469.10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4.69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多肽饲料添加剂的制备方法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广西中知科创知识产权代理有限公司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26.10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0.26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7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6.15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242.5pt;mso-wrap-distance-left:9pt;mso-wrap-distance-right:9pt;mso-wrap-distance-top:0pt;mso-wrap-distance-bottom:0pt;margin-top:3.55pt;mso-position-vertical-relative:text;margin-left:87.9pt;mso-position-horizontal-relative:page">
                <v:fill opacity="0f"/>
                <v:textbox inset="0in,0in,0in,0in">
                  <w:txbxContent>
                    <w:tbl>
                      <w:tblPr>
                        <w:tblW w:w="824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41"/>
                        <w:gridCol w:w="2256"/>
                        <w:gridCol w:w="2043"/>
                        <w:gridCol w:w="1554"/>
                        <w:gridCol w:w="707"/>
                        <w:gridCol w:w="1241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促成转化项目名称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技术转移机构名称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促成技术交易额（万元）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补助</w:t>
                            </w:r>
                            <w:r>
                              <w:rPr>
                                <w:rFonts w:eastAsia="黑体;SimHei" w:cs="仿宋_GB2312" w:ascii="黑体;SimHei" w:hAnsi="黑体;SimHei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仿宋_GB2312" w:eastAsia="黑体;SimHei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比率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补助金额</w:t>
                            </w:r>
                            <w:r>
                              <w:rPr>
                                <w:rFonts w:eastAsia="黑体;SimHei" w:cs="仿宋_GB2312" w:ascii="黑体;SimHei" w:hAnsi="黑体;SimHei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仿宋_GB2312" w:eastAsia="黑体;SimHei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一种悬挂喷雾降温装置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项重大成果转化项目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广西知而行信息科技有限公司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120.35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1.2035 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执法“大数据”监督管理系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V1.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项重大成果转化项目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广西科易网科技有限公司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469.10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4.6910 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多肽饲料添加剂的制备方法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广西中知科创知识产权代理有限公司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26.10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0.2610 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7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6.15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7770" w:leader="none"/>
        </w:tabs>
        <w:spacing w:lineRule="exact" w:line="600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770" w:leader="none"/>
        </w:tabs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770" w:leader="none"/>
        </w:tabs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770" w:leader="none"/>
        </w:tabs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770" w:leader="none"/>
        </w:tabs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418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872"/>
        </w:tabs>
        <w:ind w:left="1872" w:hanging="1305"/>
      </w:pPr>
      <w:rPr/>
    </w:lvl>
    <w:lvl w:ilvl="1">
      <w:start w:val="1"/>
      <w:numFmt w:val="lowerLetter"/>
      <w:lvlText w:val="%2)"/>
      <w:lvlJc w:val="left"/>
      <w:pPr>
        <w:tabs>
          <w:tab w:val="num" w:pos="1407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dyfont1">
    <w:name w:val="bodyfo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teredstyle2">
    <w:name w:val="note_red style2"/>
    <w:basedOn w:val="Style14"/>
    <w:qFormat/>
    <w:rPr/>
  </w:style>
  <w:style w:type="character" w:styleId="Ca9">
    <w:name w:val="ca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21">
    <w:name w:val="_Style 12"/>
    <w:basedOn w:val="Style15"/>
    <w:qFormat/>
    <w:pPr/>
    <w:rPr>
      <w:rFonts w:ascii="Tahoma" w:hAnsi="Tahoma" w:cs="Tahom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8">
    <w:name w:val="一级条标题"/>
    <w:next w:val="Style20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20"/>
    <w:qFormat/>
    <w:pPr>
      <w:numPr>
        <w:ilvl w:val="0"/>
        <w:numId w:val="0"/>
      </w:numPr>
      <w:ind w:hanging="0"/>
      <w:outlineLvl w:val="3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三级条标题"/>
    <w:basedOn w:val="Style19"/>
    <w:next w:val="Style20"/>
    <w:qFormat/>
    <w:pPr>
      <w:numPr>
        <w:ilvl w:val="0"/>
        <w:numId w:val="0"/>
      </w:numPr>
      <w:tabs>
        <w:tab w:val="left" w:pos="360" w:leader="none"/>
        <w:tab w:val="left" w:pos="2667" w:leader="none"/>
      </w:tabs>
      <w:ind w:hanging="0"/>
      <w:outlineLvl w:val="4"/>
    </w:pPr>
    <w:rPr/>
  </w:style>
  <w:style w:type="paragraph" w:styleId="Style22">
    <w:name w:val="正文表标题"/>
    <w:next w:val="Style20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章标题"/>
    <w:next w:val="Style20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sz w:val="2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/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CharChar16">
    <w:name w:val=" Char Char16"/>
    <w:basedOn w:val="Style15"/>
    <w:qFormat/>
    <w:pPr/>
    <w:rPr>
      <w:rFonts w:ascii="Tahoma" w:hAnsi="Tahoma" w:cs="Tahoma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1">
    <w:name w:val="_Style 1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44:00Z</dcterms:created>
  <dc:creator>Ulysses R. Gotera</dc:creator>
  <dc:description/>
  <cp:keywords>FoxChit SOFTWARE SOLUTIONS</cp:keywords>
  <dc:language>en-US</dc:language>
  <cp:lastModifiedBy>文件收发室</cp:lastModifiedBy>
  <cp:lastPrinted>2020-03-12T17:31:00Z</cp:lastPrinted>
  <dcterms:modified xsi:type="dcterms:W3CDTF">2020-03-18T02:45:00Z</dcterms:modified>
  <cp:revision>3</cp:revision>
  <dc:subject/>
  <dc:title>南科[2001]68号</dc:title>
</cp:coreProperties>
</file>