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（项目申报材料封面样式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“千企技改”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高成长性行业冠军培育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项目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Gxjw_yu</dc:creator>
  <dc:description/>
  <dc:language>en-US</dc:language>
  <cp:lastModifiedBy>古春梅</cp:lastModifiedBy>
  <cp:lastPrinted>2016-10-08T09:53:00Z</cp:lastPrinted>
  <dcterms:modified xsi:type="dcterms:W3CDTF">2020-09-03T09:53:00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