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0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申报附件清单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5"/>
        <w:gridCol w:w="5231"/>
        <w:gridCol w:w="909"/>
      </w:tblGrid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附件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说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数量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负责人身份证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申报单位营业执照或法人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企业提供营业执照，企事业单位、高校院所等提供法人证书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科研项目立项查新报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属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科技攻关与新产品试制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须提供，由具有科技查新资质的查新机构出具。（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之后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合申报合作协议书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柳州市科技计划项目均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财务审计报告（复印件）或财务报表，以及本年度最近月份财务报表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报项目单位的前三年度财务报表，以及本年度最近月份财务会计报表。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经费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近五年承担国家、自治区、柳州市科技项目合同封面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近五年第一申报单位承担国家、自治区、柳州市科技项目合同的封面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批文件或许可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国内或国外境外合作研发与产业化的证明材料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属于重大科技成果引进与产业化示范的项目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利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拥有专利权的项目须提供。如数量较多，请挑选其中最为重要的</w:t>
            </w:r>
            <w:r>
              <w:rPr>
                <w:rStyle w:val="Karen11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术转让合同、技术合作合同或协议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涉及技术转让、技术合作的项目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知识产权变更协议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Karen11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涉及知识产权变更的项目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;Droid Sans" w:hAnsi="Tahoma;Droid Sans" w:eastAsia="宋体;方正书宋_GBK" w:cs="Tahoma;Droid Sans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;Droid Sans" w:hAnsi="Tahoma;Droid Sans" w:eastAsia="宋体;方正书宋_GBK" w:cs="Tahoma;Droid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6:00Z</dcterms:created>
  <dc:creator>廖斌</dc:creator>
  <dc:description/>
  <dc:language>en-US</dc:language>
  <cp:lastModifiedBy>gxxc</cp:lastModifiedBy>
  <cp:lastPrinted>2021-11-05T19:00:00Z</cp:lastPrinted>
  <dcterms:modified xsi:type="dcterms:W3CDTF">2022-12-27T11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97B06F295411D868F393FFF7128D1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