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bookmarkStart w:id="0" w:name="attach_check_20"/>
      <w:bookmarkStart w:id="1" w:name="attach_check_19"/>
      <w:bookmarkEnd w:id="0"/>
      <w:bookmarkEnd w:id="1"/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柳州市科技计划项目申报材料形式审查表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2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申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一、手续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负责人及项目组成员的签名是否齐全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第一申报单位是否盖公章                           □是    □否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第一申报单位负责人是否签章         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推荐部门是否盖公章                        □免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有无保密材料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□无保密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68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如有，其手续是否完备                             □是    □否</w:t>
            </w:r>
          </w:p>
        </w:tc>
      </w:tr>
      <w:tr>
        <w:trPr>
          <w:trHeight w:val="9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项目申报科研信用符合项目申报条件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二、材料的审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共性要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无项目负责人身份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复印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)                 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有无项目申报单位营业执照或法人证书（复印件）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项目负责人年龄原则上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6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日以后出生），年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周岁、按照政策延长退休年龄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的项目负责人须由申报单位提供证明（申报单位盖章）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2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属于科技攻关与新产品试制类的项目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无立项查新报告（原件）              □不属于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属于多个单位联合申报的项目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无联合申报合作协议书（原件）        □不属于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2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科研诚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承诺书（原件）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2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无财务审计报告（复印件）或财务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表，以及本年度最近月份财务报表（原件）    □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无申报单位近五年承担国家、自治区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柳州市科技项目的合同封面（复印件）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□未承担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它证明材料的复印件（例如：生产许可证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合作研发与产业化证明材料、专利证书、技术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让合同、技术服务和技术合作合同、知识产权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更协议等）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□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申报项目材料的打印、装订是否符合要求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是否有申报材料的原件（并标上“原件”）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□有    □无                      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无其他问题（如字迹不清等，请具体说明）         □有    □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材料的审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专项要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（一）重大科技项目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牵头单位最近年度研发经费不低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万元，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市委市政府近两年招商引资的重大产业项目可放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宽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2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项目负责人具有副高级以上职称（或博士学位）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项目研发经费投入总额不低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申报单位具有自治区级（含）以上科研创新平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考核指标内容满足申报指南限定要求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（二）高新技术重点项目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牵头单位最近年度研发经费投入达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万元及以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申报单位具有市级（含）以上科研创新平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社会发展重点项目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申报单位具有市级（含）以上创新平台（优先支持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自筹经费与申报财政科研经费比例不低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（四）科技支撑乡村振兴项目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申报单位属于拥有市级以上（含）科研创新平台的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企事业单位（优先支持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自筹经费与申报财政科研经费比例不低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1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企业为单位组织申报的，须联合高校或科研院所申报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项目成果转化地须为柳南、柳江、三江、融水等县区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境内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良种引进、选育、繁育和示范推广要有相关品种登记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证书（审定证书）或中试报告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否 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（五）医疗卫生和生物医药科技创新项目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申报单位具有市级（含）以上科研创新平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否 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项目负责人必须是企事业单位正式在职、具有固定劳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资关系、从事实际研究工作的人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否 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 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自筹经费与申报财政科研经费比例不低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1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否 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  <w:szCs w:val="24"/>
              </w:rPr>
              <w:t>审查结果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□手续和材料齐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同意受理</w:t>
            </w:r>
          </w:p>
          <w:p>
            <w:pPr>
              <w:pStyle w:val="Normal"/>
              <w:spacing w:lineRule="exact" w:line="360"/>
              <w:ind w:left="1680" w:hanging="24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手续或材料不齐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不同意受理（补正材料应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日前送达柳州市科技项目受理处，并附上本形式审查单）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217" w:after="0"/>
        <w:ind w:left="-182" w:firstLine="140"/>
        <w:rPr>
          <w:rFonts w:ascii="仿宋_GB2312" w:hAnsi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/>
          <w:color w:val="000000"/>
          <w:sz w:val="28"/>
          <w:szCs w:val="28"/>
        </w:rPr>
        <w:t>审查人员签名：       　　日期：</w:t>
      </w:r>
      <w:r>
        <w:rPr>
          <w:rFonts w:cs="宋体;方正书宋_GBK" w:ascii="仿宋_GB2312" w:hAnsi="仿宋_GB2312"/>
          <w:color w:val="000000"/>
          <w:sz w:val="28"/>
          <w:szCs w:val="28"/>
        </w:rPr>
        <w:t>20</w:t>
      </w:r>
      <w:r>
        <w:rPr>
          <w:rFonts w:cs="宋体;方正书宋_GBK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宋体;方正书宋_GBK"/>
          <w:color w:val="000000"/>
          <w:sz w:val="28"/>
          <w:szCs w:val="28"/>
        </w:rPr>
        <w:t>年　 月   日  　联系电话：</w:t>
      </w:r>
      <w:r>
        <w:rPr>
          <w:rFonts w:cs="宋体;方正书宋_GBK" w:ascii="仿宋_GB2312" w:hAnsi="仿宋_GB2312"/>
          <w:color w:val="000000"/>
          <w:sz w:val="28"/>
          <w:szCs w:val="28"/>
        </w:rPr>
        <w:t>2631033</w:t>
      </w:r>
    </w:p>
    <w:p>
      <w:pPr>
        <w:pStyle w:val="Normal"/>
        <w:overflowPunct w:val="false"/>
        <w:autoSpaceDE w:val="false"/>
        <w:spacing w:lineRule="exact" w:line="400" w:before="217" w:after="0"/>
        <w:ind w:left="-182" w:firstLine="140"/>
        <w:rPr>
          <w:rFonts w:ascii="仿宋_GB2312" w:hAnsi="仿宋_GB2312" w:cs="仿宋"/>
          <w:color w:val="000000"/>
        </w:rPr>
      </w:pPr>
      <w:r>
        <w:rPr>
          <w:rFonts w:ascii="仿宋_GB2312" w:hAnsi="仿宋_GB2312" w:cs="宋体;方正书宋_GBK"/>
          <w:color w:val="000000"/>
          <w:sz w:val="28"/>
          <w:szCs w:val="28"/>
        </w:rPr>
        <w:t>送材料人签名：       　　日期：</w:t>
      </w:r>
      <w:r>
        <w:rPr>
          <w:rFonts w:cs="宋体;方正书宋_GBK" w:ascii="仿宋_GB2312" w:hAnsi="仿宋_GB2312"/>
          <w:color w:val="000000"/>
          <w:sz w:val="28"/>
          <w:szCs w:val="28"/>
        </w:rPr>
        <w:t>20</w:t>
      </w:r>
      <w:r>
        <w:rPr>
          <w:rFonts w:cs="宋体;方正书宋_GBK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宋体;方正书宋_GBK"/>
          <w:color w:val="000000"/>
          <w:sz w:val="28"/>
          <w:szCs w:val="28"/>
        </w:rPr>
        <w:t>年　 月   日  　联系电话：</w:t>
      </w:r>
    </w:p>
    <w:p>
      <w:pPr>
        <w:pStyle w:val="Normal"/>
        <w:overflowPunct w:val="false"/>
        <w:autoSpaceDE w:val="false"/>
        <w:spacing w:lineRule="exact" w:line="400" w:before="217" w:after="0"/>
        <w:rPr>
          <w:rFonts w:ascii="仿宋_GB2312" w:hAnsi="仿宋_GB2312" w:cs="宋体;方正书宋_GBK"/>
          <w:color w:val="000000"/>
          <w:sz w:val="28"/>
          <w:szCs w:val="28"/>
        </w:rPr>
      </w:pPr>
      <w:r>
        <w:rPr>
          <w:rFonts w:cs="宋体;方正书宋_GBK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1247" w:footer="51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仿宋_GB2312" w:hAnsi="仿宋_GB2312" w:cs="Courier New;DejaVu Sans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;Droid Sans" w:hAnsi="Tahoma;Droid Sans" w:eastAsia="宋体;方正书宋_GBK" w:cs="Tahoma;Droid Sans"/>
      <w:sz w:val="28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24"/>
      <w:lang w:eastAsia="en-US"/>
    </w:rPr>
  </w:style>
  <w:style w:type="paragraph" w:styleId="CharCharCharCharCharCharChar">
    <w:name w:val=" Char Char Char Char Char Char Char"/>
    <w:basedOn w:val="Style16"/>
    <w:qFormat/>
    <w:pPr/>
    <w:rPr>
      <w:rFonts w:ascii="Tahoma;Droid Sans" w:hAnsi="Tahoma;Droid Sans" w:eastAsia="宋体;方正书宋_GBK" w:cs="Tahoma;Droid San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7:00Z</dcterms:created>
  <dc:creator>廖斌</dc:creator>
  <dc:description/>
  <dc:language>en-US</dc:language>
  <cp:lastModifiedBy>gxxc</cp:lastModifiedBy>
  <cp:lastPrinted>2017-03-08T04:02:00Z</cp:lastPrinted>
  <dcterms:modified xsi:type="dcterms:W3CDTF">2022-12-20T15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7583CC854D6A9FB4D67FF9790336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