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470" w:hanging="0"/>
        <w:rPr>
          <w:rFonts w:ascii="黑体;SimHei" w:hAnsi="黑体;SimHei" w:eastAsia="黑体;SimHei" w:cs="黑体;SimHei"/>
          <w:sz w:val="32"/>
        </w:rPr>
      </w:pPr>
      <w:r>
        <w:rPr>
          <w:rFonts w:ascii="黑体;SimHei" w:hAnsi="黑体;SimHei" w:cs="黑体;SimHei" w:eastAsia="黑体;SimHei"/>
          <w:sz w:val="32"/>
        </w:rPr>
        <w:t>附件</w:t>
      </w:r>
    </w:p>
    <w:p>
      <w:pPr>
        <w:pStyle w:val="Normal"/>
        <w:spacing w:lineRule="exact" w:line="56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620"/>
        <w:jc w:val="center"/>
        <w:rPr>
          <w:rFonts w:ascii="方正小标宋_GBK;Arial Unicode MS" w:hAnsi="方正小标宋_GBK;Arial Unicode MS" w:eastAsia="方正小标宋_GBK;Arial Unicode MS"/>
          <w:spacing w:val="-6"/>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企业研发机构拟备案企业名单</w:t>
      </w:r>
    </w:p>
    <w:p>
      <w:pPr>
        <w:pStyle w:val="Normal"/>
        <w:widowControl/>
        <w:jc w:val="left"/>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bl>
      <w:tblPr>
        <w:tblW w:w="14055" w:type="dxa"/>
        <w:jc w:val="left"/>
        <w:tblInd w:w="-20" w:type="dxa"/>
        <w:tblLayout w:type="fixed"/>
        <w:tblCellMar>
          <w:top w:w="0" w:type="dxa"/>
          <w:left w:w="108" w:type="dxa"/>
          <w:bottom w:w="0" w:type="dxa"/>
          <w:right w:w="108" w:type="dxa"/>
        </w:tblCellMar>
      </w:tblPr>
      <w:tblGrid>
        <w:gridCol w:w="876"/>
        <w:gridCol w:w="1229"/>
        <w:gridCol w:w="4021"/>
        <w:gridCol w:w="6258"/>
        <w:gridCol w:w="1671"/>
      </w:tblGrid>
      <w:tr>
        <w:trPr>
          <w:tblHeader w:val="true"/>
          <w:trHeight w:val="5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kern w:val="0"/>
                <w:sz w:val="28"/>
                <w:szCs w:val="28"/>
                <w:lang w:bidi="ar"/>
              </w:rPr>
              <w:t>序号</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kern w:val="0"/>
                <w:sz w:val="28"/>
                <w:szCs w:val="28"/>
                <w:lang w:bidi="ar"/>
              </w:rPr>
              <w:t>设区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kern w:val="0"/>
                <w:sz w:val="28"/>
                <w:szCs w:val="28"/>
                <w:lang w:bidi="ar"/>
              </w:rPr>
              <w:t>企业名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kern w:val="0"/>
                <w:sz w:val="28"/>
                <w:szCs w:val="28"/>
                <w:lang w:bidi="ar"/>
              </w:rPr>
              <w:t>备案研发机构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Times New Roman"/>
                <w:color w:val="000000"/>
                <w:kern w:val="0"/>
                <w:sz w:val="28"/>
                <w:szCs w:val="28"/>
                <w:lang w:bidi="ar"/>
              </w:rPr>
            </w:pPr>
            <w:r>
              <w:rPr>
                <w:rFonts w:ascii="Times New Roman" w:hAnsi="Times New Roman" w:cs="Times New Roman" w:eastAsia="黑体;SimHei"/>
                <w:color w:val="000000"/>
                <w:kern w:val="0"/>
                <w:sz w:val="28"/>
                <w:szCs w:val="28"/>
                <w:lang w:bidi="ar"/>
              </w:rPr>
              <w:t>研发机构</w:t>
            </w:r>
          </w:p>
          <w:p>
            <w:pPr>
              <w:pStyle w:val="Normal"/>
              <w:widowControl/>
              <w:spacing w:lineRule="exact" w:line="360"/>
              <w:jc w:val="center"/>
              <w:textAlignment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kern w:val="0"/>
                <w:sz w:val="28"/>
                <w:szCs w:val="28"/>
                <w:lang w:bidi="ar"/>
              </w:rPr>
              <w:t>建设水平</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春江供应链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春江供应链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春江食品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禽类食品加工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横县新威林板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横县新威林板业有限公司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横县正林木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横县正林木业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南宁维一防腐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南宁维一防腐科技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嵘兴中科发展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嵘兴中科发展有限公司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普乐益生物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普乐益生物科技有限公司研发质量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宾阳县新金米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宾阳县新金米业有限公司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黎塘远东化肥有限责任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黎塘远东化肥有限责任公司科技研究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宾阳县茧丝工贸有限责任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茧丝绸加工产业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电力线路器材厂有限责任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电力线路器材厂有限责任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富丰集团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富丰集团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南宁市宾阳县聚丰米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南宁市宾阳县聚丰米业有限公司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欧韦电子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欧韦电子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新禾米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新禾米业有限公司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恒稻米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恒稻米业有限公司水稻种植与大米加工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超聚材料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超聚材料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四为装配式建筑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四为装配式建筑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西诺钢结构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西诺钢结构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新广建新材料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新广建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上林县中兴丝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上林县中兴丝业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博禄德电子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博禄德电子有限公司工程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神宇新材料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神宇新材料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云鹰新材料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云鹰新材料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得力木业开发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得力木业开发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得力新能源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得力新能源科技有限公司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金穗生态科技集团股份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金穗科技创新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南宁兰星新技术开发有限责任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兰星新技术研发机构</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乐林林业集团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乐林林业集团有限公司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利亚德环保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利亚德环保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齐利达新材料环保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齐利达新材料环保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青龙化学建材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青龙化学建材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永江食品工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永江食品工业有限公司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白云山盈康药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白云山盈康药业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民海能源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太阳能光伏发电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公路检测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道路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联怡科技有限责任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联怡科技有限责任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建通工程质量检测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建通工程质量检测有限公司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港航建筑工程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港航建筑工程有限公司工程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桂康元农业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植物细胞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阿瑞斯能源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阿瑞斯能源科技有限公司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华遥空间信息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华遥智能遥感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火天信工程管理咨询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火天信工程管理咨询有限公司</w:t>
            </w:r>
            <w:r>
              <w:rPr>
                <w:rFonts w:eastAsia="仿宋_GB2312" w:cs="Times New Roman" w:ascii="Times New Roman" w:hAnsi="Times New Roman"/>
                <w:color w:val="000000"/>
                <w:kern w:val="0"/>
                <w:sz w:val="28"/>
                <w:szCs w:val="28"/>
                <w:lang w:bidi="ar"/>
              </w:rPr>
              <w:t>BIM</w:t>
            </w:r>
            <w:r>
              <w:rPr>
                <w:rFonts w:ascii="Times New Roman" w:hAnsi="Times New Roman" w:cs="Times New Roman" w:eastAsia="仿宋_GB2312"/>
                <w:color w:val="000000"/>
                <w:kern w:val="0"/>
                <w:sz w:val="28"/>
                <w:szCs w:val="28"/>
                <w:lang w:bidi="ar"/>
              </w:rPr>
              <w:t>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家友电缆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家友电缆企业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网冠电气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网冠电气有限公司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燚能新能源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燚能新能源有限公司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优比特生物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优比特生物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海宝路水产饲料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海宝路水产饲料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宏宁智能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宏宁智能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中科阿尔法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G</w:t>
            </w:r>
            <w:r>
              <w:rPr>
                <w:rFonts w:ascii="Times New Roman" w:hAnsi="Times New Roman" w:cs="Times New Roman" w:eastAsia="仿宋_GB2312"/>
                <w:color w:val="000000"/>
                <w:kern w:val="0"/>
                <w:sz w:val="28"/>
                <w:szCs w:val="28"/>
                <w:lang w:bidi="ar"/>
              </w:rPr>
              <w:t>微波实验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世纪高科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校园及园区智慧物联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云启网络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云启网络科技有限公司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南宁云惠星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南宁云惠星科技有限公司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桂科院铝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桂科院铝业有限公司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北投装饰装修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北投装饰装修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诚聚通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诚聚通科技有限公司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尺度测绘地理信息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尺度测绘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瞪羚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智能监测及大数据应用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东测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东测科技有限公司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工程咨询集团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工程咨询集团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航天信息技术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航天信息技术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航天信息技术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财税大数据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航天信息技术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壮族自治区财税大数据分析工程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和湛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主动精准医疗健康大数据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华邦动力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华邦动力科技有限公司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华信工程设计股份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华信工程设计股份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巨谷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巨谷科技有限公司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澜光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澜光科技有限公司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力拓米业集团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优质稻米产业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洛德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洛德科技有限公司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美斯达工程机械设备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美斯达工程机械设备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明宇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明宇科技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数科院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数科院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泰坦电气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泰坦电气科技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鑫赞建设工程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鑫赞建设工程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亚盛信息技术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亚盛信息技术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一云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一云科技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易道供应链管理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易道供应链管理有限公司供应链创新信息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北仑河医科工业集团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北仑河医科工业集团有限公司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8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邕城云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医学人工智能科学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8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益谱检测技术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益谱检测技术有限公司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8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多得乐生物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多得乐生物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8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卡迪亚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r>
              <w:rPr>
                <w:rFonts w:eastAsia="仿宋_GB2312" w:cs="Times New Roman" w:ascii="Times New Roman" w:hAnsi="Times New Roman"/>
                <w:color w:val="000000"/>
                <w:kern w:val="0"/>
                <w:sz w:val="28"/>
                <w:szCs w:val="28"/>
                <w:lang w:bidi="ar"/>
              </w:rPr>
              <w:t>SCR</w:t>
            </w:r>
            <w:r>
              <w:rPr>
                <w:rFonts w:ascii="Times New Roman" w:hAnsi="Times New Roman" w:cs="Times New Roman" w:eastAsia="仿宋_GB2312"/>
                <w:color w:val="000000"/>
                <w:kern w:val="0"/>
                <w:sz w:val="28"/>
                <w:szCs w:val="28"/>
                <w:lang w:bidi="ar"/>
              </w:rPr>
              <w:t>汽车尾气排放后处理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8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益能环保工程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益能城镇污水处理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8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增年农林发展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增年农林发展有限公司实验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8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君辉农业科技发展有限责任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君辉农业科技发展有限责任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8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捷赛数码科技有限责任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捷赛高速公路数字化机电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8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兆和种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兆和农作物科学研究院</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778"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89</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农业机械研究院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农业机械研究院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735"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40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广西甘蔗生产装备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9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建工第一建筑工程集团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建工第一建筑工程集团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9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夏阳环保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功能型氢氧化钙深加工及高值化应用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9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科泰机械设备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科泰机械设备有限公司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9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中平电子衡器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研发机构名称中平衡器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9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景然环保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景然环保科技有限公司企业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9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万通制药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万通制药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9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万朝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万朝软件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9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盟创智慧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盟创智慧创新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98</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南铝业股份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南铝业股份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40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广西铝合金成型及表面处理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9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民富丰泰农业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民富丰泰农业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正源电机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电机控制技术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0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新峰钢构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新峰钢构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0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鑫盾人防工程集团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鑫盾人防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0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南南铝箔有限责任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南铝业股份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0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维合丰光电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维合丰光电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0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海恒电力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海恒电力科技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0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煜昇电子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煜昇电子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0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旅发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旅发科技有限公司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0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千翔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千翔科技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0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东林尧它建材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东林尧它建材科技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1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佳年农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佳年火龙果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1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高源淀粉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高源淀粉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1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国塑管业集团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国塑管业集团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1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武鸣绿世界生态农业投资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武鸣绿世界生态农业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1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麦克健丰制药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中药民族药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1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普田润生物有机肥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普田润生物有机肥有限公司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1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中铁上海工程局集团第五工程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桥梁建造技术及工艺工装工程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1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全俱城市服务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全俱城市服务科技有限公司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1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红豪淀粉开发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红豪淀粉开发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1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安仁欣生物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安仁欣生物科技有限公司临床医学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2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一物一码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一物一码科技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2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筑波智慧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筑波智慧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2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塔易信息技术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塔易信息技术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2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垂青生物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垂青液态肥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2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桂芯半导体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桂芯半导体科技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2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西子科技咨询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西子科技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2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壮族自治区药物研究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壮族自治区药物研究所有限公司实验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2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深雅医疗科技股份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深雅定制式义牙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2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电计量检测（南宁）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家蚕农药中毒防控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2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安裕普电力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安裕普配电设备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3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达译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中国—东盟语言智能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3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和谐电力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和谐电力科技有限公司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3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交建工程建设集团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交建工程建设集团有限公司技术中心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3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立之亿新材料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立之亿半导体</w:t>
            </w:r>
            <w:r>
              <w:rPr>
                <w:rFonts w:eastAsia="仿宋_GB2312" w:cs="Times New Roman" w:ascii="Times New Roman" w:hAnsi="Times New Roman"/>
                <w:color w:val="000000"/>
                <w:kern w:val="0"/>
                <w:sz w:val="28"/>
                <w:szCs w:val="28"/>
                <w:lang w:bidi="ar"/>
              </w:rPr>
              <w:t>CMP</w:t>
            </w:r>
            <w:r>
              <w:rPr>
                <w:rFonts w:ascii="Times New Roman" w:hAnsi="Times New Roman" w:cs="Times New Roman" w:eastAsia="仿宋_GB2312"/>
                <w:color w:val="000000"/>
                <w:kern w:val="0"/>
                <w:sz w:val="28"/>
                <w:szCs w:val="28"/>
                <w:lang w:bidi="ar"/>
              </w:rPr>
              <w:t>及超精密抛光液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3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南宝特电气制造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南宝特电气制造有限公司立体卷铁心变压器技术创新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3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南宁欧途环保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南宁欧途环保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3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千年传说影视传媒股份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千年传说影视传媒股份有限公司动漫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37</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勤德科技股份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百香果产业技术研究院</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勤德科技股份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勤德亚热带作物科学研究院</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3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思浦林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思浦林科技有限公司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3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西能自动化设备工程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西能自动化设备工程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4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桂能软件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桂能软件有限公司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4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骏徕测绘技术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骏徕测绘技术有限公司工程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4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西岸枫谷商务数据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西岸枫谷商务数据有限公司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4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拓实机电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拓实机电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4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北斗天宇航天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北斗天宇航天科技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4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博世科环保科技股份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博世科环保科技股份有限公司国家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国家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4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华斯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华斯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4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柯瑞机械设备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柯瑞机械设备有限公司创新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4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信路威科技发展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信路威科技发展有限公司研发工程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4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讯驰信息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讯驰智能数字服务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5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狐灵灵智能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狐灵灵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5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颗润农业发展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颗润农业发展有限公司研发生产基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52</w:t>
            </w:r>
          </w:p>
        </w:tc>
        <w:tc>
          <w:tcPr>
            <w:tcW w:w="12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汉和生物科技股份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汉和生物科技股份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农业微生物肥料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8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汉和生物科技股份有限公司新型研发机构</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75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汉和生物科技股份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7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合成生物学工程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5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天亮精细化工有限责任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天亮创造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5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新三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新三科技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5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卡西亚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智慧水务工程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5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力源宝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力源宝科技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5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三燃液化气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三燃液化气有限公司企业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5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腾科宝迪生物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腾科宝迪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5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新宇达环保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生态环境综合治理与智能化低碳管理技术联合实验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6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汇盈纸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汇盈纸业有限公司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6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国桂电气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国桂电气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6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华银医学检验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华银医学检验所有限公司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6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泰克智能装备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泰克智能装备有限公司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6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梯度科技股份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梯度可信云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6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博奥医学检验实验室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博奥医学检验实验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6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弘山堂生物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弘山堂生物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6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神塔机械设备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神塔机械设备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6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纵览线缆集团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纵览线缆集团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国家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6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甜蜜蜜饲料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微生态发酵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70</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仙茱中药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仙茱中药科技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中药材加工与炮制工程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仙茱中药科技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壮族自治区医疗机构制剂与药食同源产品工程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7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安捷讯电子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安捷讯电子科技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7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中苗种业集团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中苗高科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7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金鼎幕墙股份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幕墙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7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巴迪泰（广西）生物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荧光免疫分析仪及体外诊断试剂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7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桂科院康脉生物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科院康脉细胞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7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庞博生物工程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庞博生物工程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7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品新工程检测咨询股份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品新工程检测咨询股份有限公司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7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南宁百会药业集团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百会药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7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鼎擎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软件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8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华港农牧发展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华港农牧发展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8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好友缘食品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好友缘食品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8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思维奇电力集团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思维奇电力集团有限公司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8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创新建筑工程质量检测咨询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创新建筑工程质量检测咨询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8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壮仁堂生物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壮仁堂生物科技有限公司蛹虫草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8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金质计量检测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金质计量检测研究开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8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安盛建设工程检测咨询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安盛建设工程检测技术与装备研发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8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南宁市邦华建材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南宁市邦华建材有限公司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8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壮族自治区公众信息产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电信软件研发基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8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百胜通风智能制造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百胜通风智能制造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9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广恒环保包装材料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广恒环保包装材料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9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知而行信息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知而行信息科技有限公司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9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宝瑞坦制药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复方感冒灵药剂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9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创鸿立人防工程防护设备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人防设备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9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首科轨道新材料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首科轨道新材料科技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9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长鸿人防设备工程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钢构人防门设备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9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梦幻三体环保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D</w:t>
            </w:r>
            <w:r>
              <w:rPr>
                <w:rFonts w:ascii="Times New Roman" w:hAnsi="Times New Roman" w:cs="Times New Roman" w:eastAsia="仿宋_GB2312"/>
                <w:color w:val="000000"/>
                <w:kern w:val="0"/>
                <w:sz w:val="28"/>
                <w:szCs w:val="28"/>
                <w:lang w:bidi="ar"/>
              </w:rPr>
              <w:t>打印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9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创宇茶叶机械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高效节能茶叶机械制造工程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9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茗韵茶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茗韵茶业有限公司红碎茶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9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正中智能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正中智能科技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00</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南宁侨盛木业有限责任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南宁侨盛木业有限责任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康养实木板材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0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创跃化工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创跃化工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0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贝联特种金属制品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贝联特种金属制品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0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恒拓集团广西圣康制药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恒拓集团广西圣康制药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0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宏通线缆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宏通线缆科技有限公司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0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嘉意发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嘉意发科技有限公司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0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大海阳光药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大海阳光药业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0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百威（南宁）啤酒有限公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百威啤酒（南宁）啤酒应用技术创新及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0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保力星照明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保力星照明科技有限公司研发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0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珠江啤酒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珠江啤酒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1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徐沃工程机械设备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徐沃工程机械设备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1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九六六八零零网络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九六六八零零网络科技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1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商泰生物工程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膳食纤维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1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侨虹新材料股份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侨虹新材料股份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1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粤玻实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粤玻实业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1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大北农饲料科技有限责任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大北农饲料科技有限责任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1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力恩环境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力恩环境科技有限公司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1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宏泰水泥制品有限责任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宏泰水泥制品有限责任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1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网联电线电缆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网联电线电缆有限公司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1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宁利腾农业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利腾育种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2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海数信息技术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医药行业信息系统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2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威尔姆预应力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预应力钢结构钢纤维混凝土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2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本质安全技术咨询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本质安全技术咨询有限公司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2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飞塑科技股份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飞塑科技股份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24</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玲珑轮胎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玲珑轮胎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40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柳州市轮胎制造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2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柳钢新材料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钢钙基新材料技术研究开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2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旭龙汽车部件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旭龙汽车部件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2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桂变整流科技有限责任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桂变整流科技有限责任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2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子铭再生资源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子铭再生资源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29</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高通食品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高通食品科技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40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柳州市食品乳化剂重点实验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3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工柳州传动件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工程机械传动件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3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铁路工程质量检测中心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铁路工程质量检测中心有限公司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3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欣然机械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欣然机械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3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柳工奥兰空调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柳工奥兰空调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3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科路测量仪器有限责任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轨道交通专用装备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3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宝途汽车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宝途汽车科技有限公司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36</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一阳科技股份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一阳科技股份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40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柳州市汽车铝合金轮毂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3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山云生化科技股份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天然植物综合利用研究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3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筑金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筑金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3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柑橘动画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柑橘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4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无瞑创意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无瞑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4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俐铭慧算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俐铭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4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瑞克工业机器人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瑞克机器人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43</w:t>
            </w:r>
          </w:p>
        </w:tc>
        <w:tc>
          <w:tcPr>
            <w:tcW w:w="12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沪信汽车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车身先进制造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柳州市车身先进连接技术重点实验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4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英勤拓蓝汽车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英勤拓蓝汽车科技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4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联顺戴克雷汽车部件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联顺戴克雷汽车部件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4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华豫巨久汽车制造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华豫巨久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4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柳驰汽车制造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柳驰汽车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4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融水县融丰农业生产资料有限责任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茶叶生物有机肥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4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北斗星消杀技术服务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北斗星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5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长虹航天技术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长虹航天技术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5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快递制造工程技术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r>
              <w:rPr>
                <w:rFonts w:eastAsia="仿宋_GB2312" w:cs="Times New Roman" w:ascii="Times New Roman" w:hAnsi="Times New Roman"/>
                <w:color w:val="000000"/>
                <w:kern w:val="0"/>
                <w:sz w:val="28"/>
                <w:szCs w:val="28"/>
                <w:lang w:bidi="ar"/>
              </w:rPr>
              <w:t>3D</w:t>
            </w:r>
            <w:r>
              <w:rPr>
                <w:rFonts w:ascii="Times New Roman" w:hAnsi="Times New Roman" w:cs="Times New Roman" w:eastAsia="仿宋_GB2312"/>
                <w:color w:val="000000"/>
                <w:kern w:val="0"/>
                <w:sz w:val="28"/>
                <w:szCs w:val="28"/>
                <w:lang w:bidi="ar"/>
              </w:rPr>
              <w:t>打印快速制造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5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银盾机械有限责任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银盾机械有限责任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5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华侨紧固件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紧固件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5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桂科院开康空气净化设备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空气净化消杀科学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5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柳州中横工程检测咨询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柳州中横工程检测咨询有限公司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5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仙茱制药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仙茱制药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57</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万安汽车底盘系统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万安汽车底盘系统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40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柳州市汽车底盘模块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5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黔桥技术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黔桥技术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59</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柳州圣美康医疗器械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中医诊疗设备生产示范基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国家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中医诊疗设备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柳州圣美康医疗器械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柳州圣美康医疗器械有限公司工业设计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6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邱姆预应力机械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邱姆预应力机械有限公司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6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紫荆技术转移中心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水资源监测与治理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6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双铠工业技术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工业耐磨制品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6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光裕新能源汽车空调压缩机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光裕新能源汽车空调压缩机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64</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宏德激光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激光智能装备研究重点实验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40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柳州市激光加工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6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世诚工程检测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装配式建筑检测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6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融安县金丰农业科技开发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滑皮金桔高品质种植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6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英腾教育科技股份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英腾教育科技股份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6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爱林机械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爱林机械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6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圣特药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圣特药业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7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桂通科技股份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北斗导航定位装备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7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煜华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煜华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72</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汽车检测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智能网联电动车辆安全控制与测试重点实验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新能源汽车检测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73</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惠农化工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柑橘绿色农药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惠农化工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7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新邦智能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新邦智能科技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7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三松自动化技术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智能焊接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7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博创机械股份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博创机械股份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77</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云高智能停车设备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云高智能停车设备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智能立体车库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工业设计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7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蓝创新能源汽车设备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新能源汽车充电设备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79</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赛克科技发展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电气化动力总成电子控制重点实验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8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柳州银海铝业股份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铝合金宽幅板带材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8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桥厦缆索制品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桥厦缆索制品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8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五菱汽车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五菱汽车科技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8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嘉诚工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嘉诚工业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8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鑫深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鑫深科技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85</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豪杰特化工机械有限责任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新能源电池真空混合设备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豪杰特化工机械有限责任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86</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佛吉亚（柳州）排气控制技术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汽车排气控制技术重点实验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佛吉亚（柳州）排气控制技术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8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京达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车辆智能开闭件工程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8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东科智慧城市投资开发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新型智慧建筑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8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建工轨道装配预制混泥土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建工轨道装配预制混泥土有限公司研发机构</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9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柳新汽车冲压件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柳新汽车冲压件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91</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两面针股份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两面针股份有限公司博士后科研工作站</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国家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口腔护理用品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9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五菱柳机动力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五菱柳机动力有限公司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9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金字塔机械制造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金字塔机械制造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9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融运汽车零部件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融运汽车零部件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9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松芝汽车空调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新能源汽车空调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9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壮族自治区汽车拖拉机研究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汽车检测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9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建筑设计科学研究院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建筑技术研究应用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9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国轩电池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国轩研究院</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9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顺五科技开发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顺五科技开发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森辉机械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森辉机械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0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乐哈哈食品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米粉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02</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柳工液压件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柳工液压件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工程机械液压元件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0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中源机械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中源机械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0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沪桂食品集团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特色食品安全与营养及调味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0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柳工机械股份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国家土方机械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国家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0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鹿寨七色珠光云母材料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合成云母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07</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七色珠光材料股份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七色珠光材料股份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珠光效应材料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珠光材料重点实验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七色珠光材料股份有限公司新能源电池材料实验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0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双成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双成科技有限公司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09</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中国重汽集团柳州运力专用汽车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重型矿用汽车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中国重汽集团柳州运力专用汽车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10</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达迪通信技术股份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智能仪表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达迪通讯设备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11</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柳州钢铁集团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柳州钢铁集团有限公司博士后工作站</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国家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柳州钢铁集团有限公司国家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国家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汽车用钢板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1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机车车辆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机车车辆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1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威翔机械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威翔机械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1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箩筐信息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大数据治理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1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柳州华地探矿机械厂</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超硬材料筛分选型装备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1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顶俏食品科技集团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顶俏食品科技集团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1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春晖环保工程有限责任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春晖环保工程有限责任公司中心实验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18</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易舟汽车空调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电动汽车空调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壮族自治区汽车空调压缩机工程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易舟汽车空调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1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车乐士汽车配件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车乐士研发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2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柳环环保技术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柳环环保技术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2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津晶电器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津晶电器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2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恒诚工程质量检测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混凝土构件质量检测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2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桥哥再生资源利用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桥哥再生资源利用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2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利和排气控制系统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利和排气控制系统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25</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酸王泵制造股份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离心泵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酸王泵制造股份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酸王泵制造股份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耐腐耐磨离心泵重点实验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2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豪姆机械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豪姆机械有限公司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27</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晶联光电材料有限责任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晶联光电材料有限责任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铟靶材料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28</w:t>
            </w:r>
          </w:p>
        </w:tc>
        <w:tc>
          <w:tcPr>
            <w:tcW w:w="12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桂柳新材料股份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桂柳新材料股份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桂柳新材料股份有限公司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锰基正极材料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29</w:t>
            </w:r>
          </w:p>
        </w:tc>
        <w:tc>
          <w:tcPr>
            <w:tcW w:w="12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欧维姆结构检测技术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欧维姆结构检测技术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建筑结构健康监测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3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方盛精密锻造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方盛精密锻造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3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天河汽配有限责任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天河汽配有限责任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3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柳州古宏木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柳州古宏木业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3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福臻车体实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汽车模具铸造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3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银丰干细胞工程技术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围产期细胞制剂转化重点实验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3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坤菱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坤菱科技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3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尤尼汽车零部件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尤尼汽车零部件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3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恒卓汽车零部件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恒卓汽车零部件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3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英利机械铸造有限责任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英利机械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3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庆和食品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庆和食品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4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国际电线电缆集团有限责任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国际电线电缆集团有限责任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4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亦元生现代生物技术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亦元生现代生物技术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4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百悦光电技术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功能晶体与器件技术创新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4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维构网络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维构网络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4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富华金属制品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富华金属制品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4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信通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信通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4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小草信息产业有限责任公司</w:t>
            </w:r>
            <w:r>
              <w:rPr>
                <w:rStyle w:val="Font01"/>
                <w:rFonts w:ascii="Times New Roman" w:hAnsi="Times New Roman" w:cs="Times New Roman" w:eastAsia="Times New Roman"/>
                <w:sz w:val="28"/>
                <w:szCs w:val="28"/>
                <w:lang w:bidi="ar"/>
              </w:rPr>
              <w:t xml:space="preserve"> </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农业智能装备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4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萃发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萃发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4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华诺威基因药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华诺威基因药业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49</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纳维科创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纳维科创环境实验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纳维科创生物质实验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5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趣弹教育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趣弹教育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51</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矿山机械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矿山机械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矿山机械有限公司粉体实验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矿山机械有限公司粉体试验基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矿山机械有限公司磨粉机技术创新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5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八加一药业股份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八加一药业股份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5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海威科技股份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公共及景观照明节能技术国家地方联合工程实验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国家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5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铁专计量器具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铁专计量器具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5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优矿塑新材料科技</w:t>
            </w:r>
            <w:r>
              <w:rPr>
                <w:rStyle w:val="Font01"/>
                <w:rFonts w:eastAsia="仿宋_GB2312" w:cs="Times New Roman" w:ascii="Times New Roman" w:hAnsi="Times New Roman"/>
                <w:sz w:val="28"/>
                <w:szCs w:val="28"/>
                <w:lang w:bidi="ar"/>
              </w:rPr>
              <w:t>(</w:t>
            </w:r>
            <w:r>
              <w:rPr>
                <w:rStyle w:val="Font21"/>
                <w:rFonts w:ascii="Times New Roman" w:hAnsi="Times New Roman" w:cs="Times New Roman" w:eastAsia="仿宋_GB2312"/>
                <w:sz w:val="28"/>
                <w:szCs w:val="28"/>
                <w:lang w:bidi="ar"/>
              </w:rPr>
              <w:t>桂林</w:t>
            </w:r>
            <w:r>
              <w:rPr>
                <w:rStyle w:val="Font01"/>
                <w:rFonts w:eastAsia="仿宋_GB2312" w:cs="Times New Roman" w:ascii="Times New Roman" w:hAnsi="Times New Roman"/>
                <w:sz w:val="28"/>
                <w:szCs w:val="28"/>
                <w:lang w:bidi="ar"/>
              </w:rPr>
              <w:t>)</w:t>
            </w:r>
            <w:r>
              <w:rPr>
                <w:rStyle w:val="Font21"/>
                <w:rFonts w:ascii="Times New Roman" w:hAnsi="Times New Roman" w:cs="Times New Roman" w:eastAsia="仿宋_GB2312"/>
                <w:sz w:val="28"/>
                <w:szCs w:val="28"/>
                <w:lang w:bidi="ar"/>
              </w:rPr>
              <w:t>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优矿塑新材料科技</w:t>
            </w:r>
            <w:r>
              <w:rPr>
                <w:rFonts w:eastAsia="仿宋_GB2312" w:cs="Times New Roman" w:ascii="Times New Roman" w:hAnsi="Times New Roman"/>
                <w:color w:val="000000"/>
                <w:kern w:val="0"/>
                <w:sz w:val="28"/>
                <w:szCs w:val="28"/>
                <w:lang w:bidi="ar"/>
              </w:rPr>
              <w:t>(</w:t>
            </w:r>
            <w:r>
              <w:rPr>
                <w:rFonts w:ascii="Times New Roman" w:hAnsi="Times New Roman" w:cs="Times New Roman" w:eastAsia="仿宋_GB2312"/>
                <w:color w:val="000000"/>
                <w:kern w:val="0"/>
                <w:sz w:val="28"/>
                <w:szCs w:val="28"/>
                <w:lang w:bidi="ar"/>
              </w:rPr>
              <w:t>桂林</w:t>
            </w:r>
            <w:r>
              <w:rPr>
                <w:rFonts w:eastAsia="仿宋_GB2312" w:cs="Times New Roman" w:ascii="Times New Roman" w:hAnsi="Times New Roman"/>
                <w:color w:val="000000"/>
                <w:kern w:val="0"/>
                <w:sz w:val="28"/>
                <w:szCs w:val="28"/>
                <w:lang w:bidi="ar"/>
              </w:rPr>
              <w:t>)</w:t>
            </w:r>
            <w:r>
              <w:rPr>
                <w:rFonts w:ascii="Times New Roman" w:hAnsi="Times New Roman" w:cs="Times New Roman" w:eastAsia="仿宋_GB2312"/>
                <w:color w:val="000000"/>
                <w:kern w:val="0"/>
                <w:sz w:val="28"/>
                <w:szCs w:val="28"/>
                <w:lang w:bidi="ar"/>
              </w:rPr>
              <w:t>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5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实力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实力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5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创源金刚石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创源金刚石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5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润泰生物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润泰生物科技有限公司实验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5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俏天下家居用品集团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俏天下家居用品集团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6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三金大健康产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三金大健康产业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6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三金日化健康产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三金日化健康产业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6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兴安界首骨伤医院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兴安界首骨伤医院有限公司骨伤研究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6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飞宇科技股份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飞宇科技股份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6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裕祥家居用品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裕祥家居用品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6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三养胶麦生态食疗产业有限责任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三养胶麦生态食疗产业有限责任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6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光明科技实业有限公司</w:t>
            </w:r>
            <w:r>
              <w:rPr>
                <w:rStyle w:val="Font01"/>
                <w:rFonts w:ascii="Times New Roman" w:hAnsi="Times New Roman" w:cs="Times New Roman" w:eastAsia="Times New Roman"/>
                <w:sz w:val="28"/>
                <w:szCs w:val="28"/>
                <w:lang w:bidi="ar"/>
              </w:rPr>
              <w:t xml:space="preserve"> </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光明科技实业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6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安鑫新材料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安鑫新材料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6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恒毅金宇通信技术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恒毅金宇通信技术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6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广汇低温设备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广汇低温设备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华信制药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华信制药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珂深威医疗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珂深威医疗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金塑塑胶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金塑塑胶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智神信息技术股份有限公司</w:t>
            </w:r>
            <w:r>
              <w:rPr>
                <w:rStyle w:val="Font01"/>
                <w:rFonts w:ascii="Times New Roman" w:hAnsi="Times New Roman" w:cs="Times New Roman" w:eastAsia="Times New Roman"/>
                <w:sz w:val="28"/>
                <w:szCs w:val="28"/>
                <w:lang w:bidi="ar"/>
              </w:rPr>
              <w:t xml:space="preserve"> </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智神信息技术股份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国家电投集团广西兴安风电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国家电投集团广西兴安风电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谷科林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谷科林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鼎耀信息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鼎耀信息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桂诚混凝土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桂诚混凝土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清研皓隆新材料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清研皓隆新材料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建宏工程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建宏工程科技有限公司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8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晶瑞传感技术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晶瑞传感技术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8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名士威食品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名士威食品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8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毛嘉工艺品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毛嘉工艺品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8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普兰德生物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普兰德生物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84</w:t>
            </w:r>
          </w:p>
        </w:tc>
        <w:tc>
          <w:tcPr>
            <w:tcW w:w="12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电器科学研究院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电器科学研究院有限公司国家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国家级</w:t>
            </w:r>
          </w:p>
        </w:tc>
      </w:tr>
      <w:tr>
        <w:trPr>
          <w:trHeight w:val="56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绿色先进膜材料技术科技成果转化中试研究基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双向拉伸薄膜成型装备工程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机械工业双向拉伸薄膜成型工程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动力电池重点实验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电器科学研究院博士后科研工作站</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国家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8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创研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创研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8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诺信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诺信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8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漓江茶厂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茶叶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8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李大姐食品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米粉辅料工艺及设备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8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峰奕幕墙工程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峰奕幕墙工程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9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俊联安全玻璃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俊联安全玻璃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9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南药股份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南药股份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9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星辰科技股份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星辰科技股份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9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拓普香料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拓普香料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9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漓峰医药用品有限责任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漓峰医药用品有限责任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9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三棱生物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三棱生物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96</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恒晟水环境治理股份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漓江流域水安全保障与景观可持续利用工程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河湖受纳污染水体生态修复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9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养泰动保生物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养泰动保生物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9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桂林锐德检测认证技术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桂林锐德检测认证技术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9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建丰节能门窗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建丰节能门窗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柳明钢化玻璃有限责任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柳明钢化玻璃有限责任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01</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优利特电子集团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免疫诊断试剂国家地方联合工程实验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国家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优利特电子集团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国家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优利特电子集团有限公司广西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医疗器械及试剂工程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02</w:t>
            </w:r>
          </w:p>
        </w:tc>
        <w:tc>
          <w:tcPr>
            <w:tcW w:w="12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优利特医疗电子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优利特医疗电子有限公司综合实验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医学检验实验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0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桂华建材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桂华建材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04</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莱茵生物科技股份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博士后科研工作站</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国家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罗汉果产业化工程院</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植物提取物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天然甜味剂研究重点实验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国家热带水果加工技术研发分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国家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莱茵生物科技股份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莱茵生物科技股份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莱茵生物科技股份有限公司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0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荔浦衣美达家居用品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荔浦衣美达家居用品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0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云璟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云璟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0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龙胜泓文生态农林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龙胜泓文生态农林有限公司实验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0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华越环保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华越环保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0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蓝天科技股份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蓝天科技股份有限公司工程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1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视百科光电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视百科光电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1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量具刃具有限责任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量具刃具有限责任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1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施瑞德科技发展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施瑞德科技发展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_GB2312" w:cs="Times New Roman" w:ascii="Times New Roman" w:hAnsi="Times New Roman"/>
                <w:color w:val="000000"/>
                <w:sz w:val="28"/>
                <w:szCs w:val="28"/>
              </w:rPr>
              <w:t>41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中昊力创机电设备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中昊力创机电设备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1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桂北机器有限责任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桂北机器有限责任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1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系留航空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系留航空应急联合实验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16</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中国中化集团曙光橡胶工业研究设计院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中国中化集团曙光橡胶工业研究设计院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国家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军转民特种橡胶材料工程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工业（特种轮胎与航空机轮刹车装置）产品质量控制和技术评价实验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国家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1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至敏电子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至敏电子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1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京达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京达科技有限公司工程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1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方兴机械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方兴机械有限公司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2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格莱斯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格莱斯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2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禅方药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禅方药业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2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桂加建材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桂加建材科技有限公司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2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光隆集成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光隆集成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2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稳健（桂林）乳胶用品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稳健（桂林）乳胶用品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2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智熠感光材料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感光材料科技创新创业基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2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宜康电子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宜康电子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2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恒泰电子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恒泰电子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2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瑞特试验机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瑞特试验机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2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奇峰纸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奇峰纸业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3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赛斯科技发展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赛斯科技发展有限公司实验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3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梵玛科机械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梵玛科机械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3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丰润莱生物科技股份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丰润莱生物科技股份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_GB2312" w:cs="Times New Roman" w:ascii="Times New Roman" w:hAnsi="Times New Roman"/>
                <w:color w:val="000000"/>
                <w:sz w:val="28"/>
                <w:szCs w:val="28"/>
              </w:rPr>
              <w:t>43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蓝港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元宇宙数字内容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3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燕京啤酒（桂林漓泉）股份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燕京啤酒（桂林漓泉）股份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3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桂林华海家居用品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桂林华海家居用品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3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诗宇电子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诗宇电子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3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智仁食品工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智仁食品工业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3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资源县天盛新型材料开发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资源县天盛新型材料开发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3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尚源灌溉排水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尚源灌溉排水科技有限公司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4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鹏达汽车配件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鹏达汽车配件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41</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科伦制药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头孢菌素类药物及医药中间体中试基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头孢菌素类原料药结晶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4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德沁现代农业发展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德沁现代农业发展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4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好帮手橡胶制品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好帮手橡胶制品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4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恒保健康防护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恒保健康防护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4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康兴医疗器械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康兴医疗器械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4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群益环保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群益环保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4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塔山彩印包装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塔山彩印包装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4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荣尚环境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环境科技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4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全州县康乐粉业有限责任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全州县康乐粉业有限责任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5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傲邦家居用品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傲邦家居用品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5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华云大数据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华云大数据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5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全州鑫计米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旱稻种植技术研发机构</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5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百里香食品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百里香食品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5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长城电源技术（广西）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长城电源技术（广西）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55</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瀚特信息产业股份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瀚特信息产业股份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瀚特信息产业股份有限公司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56</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鸿程矿山设备制造有限责任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鸿程矿山设备制造有限责任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鸿程矿山设备制造有限责任公司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鸿程矿山设备制造有限责任公司博士后创新实践基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5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桂林正升环保科技有限责任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桂林正升环保科技有限责任公司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5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艾晟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艾晟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5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格瑞特信息技术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格瑞特信息技术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6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懿可仕医疗器械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懿可仕医疗器械有限公司医疗器械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6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星钻超硬材料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星钻超硬材料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6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申辰信息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申辰信息科技有限公司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6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蜂窝科技有限责任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蜂窝科技有限责任公司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6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申桥航天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申桥航天科技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6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中辰信息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中辰信息科技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6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中桥航天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中桥航天科技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6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智工科技有限责任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稀土深加工数字化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6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泓雅彩印包装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泓雅彩印包装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6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和信混凝土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和信混凝土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7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精艺纸塑包装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精艺纸塑包装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7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佳源混凝土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佳源混凝土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7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国家电投集团广西金紫山风电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国家电投集团广西金紫山风电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7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兴百利机械制造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兴百利机械制造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7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恒创光电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恒创光电科技有限公司光电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7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米粉股份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特色米粉制作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7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鸿达酱料食品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鸿达酱料食品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7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地道桂林米粉科技股份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地道桂林米粉科技股份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7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国创朝阳信息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国创朝阳信息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7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红星化工有限责任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红星化工有限责任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8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荔浦华越电子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荔浦华越电子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8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实创真空数控设备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实创真空数控设备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8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联星卫视设备有限责任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联星卫视设备有限责任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8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弗克斯光电仪器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弗克斯光电仪器有限公司智能光电仪器实验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8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立德智兴电子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立德智兴电子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8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天目测控技术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天目测控技术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8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裕兴食品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裕兴食品有限公司米粉技术研究院</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8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国家电投集团广西灵川风电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国家电投集团广西灵川风电有限公司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8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原心达生物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原心达生物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8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南箭焊接材料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南箭焊接材料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9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泰氪生物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泰氪生物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9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临届数字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临届数字科技有限公司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9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风得控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桂林风得控科技有限公司电子实验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9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梧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车便捷数字科技股份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车便捷数字科技股份有限公司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9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梧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椿盟智能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椿盟智能科技有限公司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9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梧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菲玛特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菲玛特科技有限公司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9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梧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光联通信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光联通信科技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9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梧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嘉禾润再制造产业投资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梧州学院</w:t>
            </w:r>
            <w:r>
              <w:rPr>
                <w:rFonts w:eastAsia="仿宋_GB2312" w:cs="Times New Roman" w:ascii="Times New Roman" w:hAnsi="Times New Roman"/>
                <w:color w:val="000000"/>
                <w:kern w:val="0"/>
                <w:sz w:val="28"/>
                <w:szCs w:val="28"/>
                <w:lang w:bidi="ar"/>
              </w:rPr>
              <w:t>-</w:t>
            </w:r>
            <w:r>
              <w:rPr>
                <w:rFonts w:ascii="Times New Roman" w:hAnsi="Times New Roman" w:cs="Times New Roman" w:eastAsia="仿宋_GB2312"/>
                <w:color w:val="000000"/>
                <w:kern w:val="0"/>
                <w:sz w:val="28"/>
                <w:szCs w:val="28"/>
                <w:lang w:bidi="ar"/>
              </w:rPr>
              <w:t>嘉禾润汽车零部件再制造设备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9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梧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力合城市矿产再生资源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梧州工业固体废物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9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梧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强寿药业集团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强寿药业集团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梧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荣华船舶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荣华船舶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0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梧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沙沙岛实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梧州儿童益智玩具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0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梧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顺风钛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顺风钛业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0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梧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维尚品现代农业科技发展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维尚品现代农业科技发展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0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梧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欣亿光电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欣亿光电科技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0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梧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昱森科技发展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昱森科技发展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0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梧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梧州科瑞思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科瑞思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0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梧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梧州三和新材料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三和新材研究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0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梧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梧州三条钢带制品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梧州三条钢带制品有限公司研究开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0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梧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梧州市东麟宝石机械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梧州市东麟宝石机械有限公司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1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梧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梧州市鸿图精密压铸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梧州铝合金压铸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1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梧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梧州市科丽能环保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煤制油开发与处理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1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梧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梧州市三禾添佰利五金加工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梧州市三禾添佰利五金加工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1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梧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梧州市中茗茶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梧州市中茗茶业有限公司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1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北海市</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宏泰八方食品科技有限公司</w:t>
            </w:r>
          </w:p>
        </w:tc>
        <w:tc>
          <w:tcPr>
            <w:tcW w:w="6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宏泰八方食品科技有限公司优质水产食品研发中心</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1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北海市</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北海琛航电子科技有限公司</w:t>
            </w:r>
          </w:p>
        </w:tc>
        <w:tc>
          <w:tcPr>
            <w:tcW w:w="6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北海市机械硬盘再制造工程技术研究中心</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1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北海市</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北海市大正混凝土有限公司</w:t>
            </w:r>
          </w:p>
        </w:tc>
        <w:tc>
          <w:tcPr>
            <w:tcW w:w="6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大正企业技术中心</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1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北海市</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北海市绿杉新材料科技有限公司</w:t>
            </w:r>
          </w:p>
        </w:tc>
        <w:tc>
          <w:tcPr>
            <w:tcW w:w="6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北海市绿杉新材料科技有限公司高岭土研发中心</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1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北海市</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北海绩迅电子科技有限公司</w:t>
            </w:r>
          </w:p>
        </w:tc>
        <w:tc>
          <w:tcPr>
            <w:tcW w:w="6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北海绩迅电子科技有限公司技术中心</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1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北海市</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北海建准电子有限公司</w:t>
            </w:r>
          </w:p>
        </w:tc>
        <w:tc>
          <w:tcPr>
            <w:tcW w:w="6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北海建准电子有限公司企业技术中心</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2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北海市</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合浦惠来宝机械制造有限公司</w:t>
            </w:r>
          </w:p>
        </w:tc>
        <w:tc>
          <w:tcPr>
            <w:tcW w:w="6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合浦惠来宝机械制造有限公司技术中心</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2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北海市</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新宇瑞霖医疗科技股份有限公司</w:t>
            </w:r>
          </w:p>
        </w:tc>
        <w:tc>
          <w:tcPr>
            <w:tcW w:w="6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北海市医用制氧机工程技术研究中心</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2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北海市</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北海精一电力器材有限责任公司</w:t>
            </w:r>
          </w:p>
        </w:tc>
        <w:tc>
          <w:tcPr>
            <w:tcW w:w="6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北海精一研发中心</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2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北海市</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合浦沪天高岭土有限责任公司</w:t>
            </w:r>
          </w:p>
        </w:tc>
        <w:tc>
          <w:tcPr>
            <w:tcW w:w="6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合浦沪天高岭土有限责任公司工程技术研发中心</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24</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北海市</w:t>
            </w:r>
          </w:p>
        </w:tc>
        <w:tc>
          <w:tcPr>
            <w:tcW w:w="4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北海市兴龙生物制品有限公司</w:t>
            </w:r>
          </w:p>
        </w:tc>
        <w:tc>
          <w:tcPr>
            <w:tcW w:w="6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兴龙生物海洋真菌研究中心</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廖万清院士工作站</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真菌病防治研究重点实验室</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2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北海市</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合浦麦香皇食品有限公司</w:t>
            </w:r>
          </w:p>
        </w:tc>
        <w:tc>
          <w:tcPr>
            <w:tcW w:w="6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北海市烘焙食品产业工程技术研究中心</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2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北海市</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北海新宏恒达机械设备有限公司</w:t>
            </w:r>
          </w:p>
        </w:tc>
        <w:tc>
          <w:tcPr>
            <w:tcW w:w="6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北海新宏恒达机械设备有限公司企业技术中心</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2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北海市</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北海玖嘉久食品有限公司</w:t>
            </w:r>
          </w:p>
        </w:tc>
        <w:tc>
          <w:tcPr>
            <w:tcW w:w="6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北海玖嘉久食品有限公司技术中心</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2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北海市</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安讯科技股份有限公司</w:t>
            </w:r>
          </w:p>
        </w:tc>
        <w:tc>
          <w:tcPr>
            <w:tcW w:w="6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安讯科技股份有限公司研发机构</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2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北海市</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北海中保新材电子科技有限公司</w:t>
            </w:r>
          </w:p>
        </w:tc>
        <w:tc>
          <w:tcPr>
            <w:tcW w:w="6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北海中保新材电子科技有限公司研发机构</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3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北海市</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合天宝龙食品有限公司</w:t>
            </w:r>
          </w:p>
        </w:tc>
        <w:tc>
          <w:tcPr>
            <w:tcW w:w="6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合天宝龙食品制造工程技术研究中心</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3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北海市</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合浦和润农业有限公司</w:t>
            </w:r>
          </w:p>
        </w:tc>
        <w:tc>
          <w:tcPr>
            <w:tcW w:w="6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北海市肉鸽产业工程技术研究中心</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3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北海市</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合浦果香园食品有限公司</w:t>
            </w:r>
          </w:p>
        </w:tc>
        <w:tc>
          <w:tcPr>
            <w:tcW w:w="6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果香园热带水果研发中心</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3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北海市</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南玻新能源材料科技有限公司</w:t>
            </w:r>
          </w:p>
        </w:tc>
        <w:tc>
          <w:tcPr>
            <w:tcW w:w="6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壮族自治区光伏工程研发中心</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3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北海市</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辉煌朗洁环保科技有限公司</w:t>
            </w:r>
          </w:p>
        </w:tc>
        <w:tc>
          <w:tcPr>
            <w:tcW w:w="6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发动机排放后处理工程技术研究中心</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3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防城港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金川有色金属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金川有色金属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3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防城港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新港湾工程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新港湾工程有限公司院士工作站</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3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防城港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防城港澳加粮油工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江南大学——防城港澳加粮油工业有限公司联合实验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3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防城港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中佳天能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中佳天能科技有限公司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3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防城港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中国十九冶集团（防城港）设备结构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防城港市设备钢结构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4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防城港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川金诺化工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湿法净化磷酸关键技术研究应用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4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防城港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北部湾粮油技术研究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北部湾粮油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4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防城港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东兴北投环保水务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防城港市（东兴）水务环保管家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4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防城港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防城港市气象局</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防城港市暴雨重点实验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4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防城港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东兴华鸿光学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防城港市光学镜片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4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防城港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小藻农业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防城港市海洋微藻活性物质开发与应用重点实验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4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防城港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中检检测技术服务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防城港市黑色金属矿产品检测重点实验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4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防城港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国茗金花茶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防城港市金花茶叶茶加工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4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防城港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防城港市检验检测中心</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防城港市粮油安全与营养健康重点实验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4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防城港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庚源香料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防城港市药食同源植物药理分析研究重点实验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5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防城港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东兴市怡诚食品开发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防城港市怡诚水产品研究工程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5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防城港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华业建筑工程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华业建筑工程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5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防城港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望海大数据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望海大数据科技有限公司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5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防城港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赣华真美生物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小分子蛋白多肽中试基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5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防城港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金则医学科技发展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生物医学综合实验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5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防城港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防城港常春生物技术开发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防城港市食蟹猴人类重大疾病动物模型研发重点实验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5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防城港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天天飞传媒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天天飞传媒影视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5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防城港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东兴明白跨境电子商务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中国</w:t>
            </w:r>
            <w:r>
              <w:rPr>
                <w:rFonts w:eastAsia="仿宋_GB2312" w:cs="Times New Roman" w:ascii="Times New Roman" w:hAnsi="Times New Roman"/>
                <w:color w:val="000000"/>
                <w:kern w:val="0"/>
                <w:sz w:val="28"/>
                <w:szCs w:val="28"/>
                <w:lang w:bidi="ar"/>
              </w:rPr>
              <w:t>-</w:t>
            </w:r>
            <w:r>
              <w:rPr>
                <w:rFonts w:ascii="Times New Roman" w:hAnsi="Times New Roman" w:cs="Times New Roman" w:eastAsia="仿宋_GB2312"/>
                <w:color w:val="000000"/>
                <w:kern w:val="0"/>
                <w:sz w:val="28"/>
                <w:szCs w:val="28"/>
                <w:lang w:bidi="ar"/>
              </w:rPr>
              <w:t>东盟数字化供应链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5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防城港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中遥空间信息技术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中遥空间信息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5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钦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协鑫中马分布式能源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钦州市分布式能源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6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钦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中马园区数字城市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钦州市数字测绘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6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钦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钦州恒星锰业有限责任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钦州市高碳锰铁冶炼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6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钦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东油沥青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钦州市高性能沥青先进制造及应用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6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钦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钦州数研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钦州市工业智能装备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6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钦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自贸区见炬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钦州市热管理材料与节能技术创新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6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钦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中伟新能源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钦州市锂电新材料技术创新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66</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钦州市</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中船广西船舶及海洋工程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钦州市船舶制造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中船船海工程先进制造创新联合体</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壮族自治区海洋工程装备与技术工程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67</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钦州市</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慧宝源医药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钦州市燕窝产业研究与技术标准推广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重大肝病新药研究与转化重点实验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6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钦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金天地改性沥青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金天地改性沥青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6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钦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自贸区量孚新能源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量孚新能源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7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钦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云波健康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云波健康科技有限公司钙镁产品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7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钦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蛋壳机器人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动化智能检测识别设备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7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钦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东业信息技术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东业北斗卫星导航数据应用创新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7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钦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自贸区睿显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睿显先进显示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7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钦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天恒石化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天恒石化有限公司化工工程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7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钦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灵山县风光污水处理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钦州市城镇生活污水处理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7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钦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钦州市春晖农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钦州市春晖农业有限公司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7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钦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东岚新材料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功能性交联剂技术创新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7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钦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世彪药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中药片剂薄膜包衣技术创新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7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钦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埃索凯新材料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钦州市电池级硫酸锰制备技术创新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8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钦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灵山县绿聚能废品回收有限责任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灵山县绿聚能废品回收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8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钦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北部湾千年古陶文化艺术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北部湾千年古陶文化艺术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8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钦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钦州市古朝坭兴陶制作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钦州市古朝坭兴陶制作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8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钦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钦州华成自控设备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糖业自动化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8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钦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钦江药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钦江药业有限公司品质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8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钦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广皓新型建材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广皓新型建材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8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钦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和达网络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和达网络科技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8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钦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安正智能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安正智能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8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钦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浦北瀛通智能电子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钦州市中高端耳机制造技术创新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8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钦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灵山大怀山新能源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钦州市风力发电技术创新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9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钦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钦州市蛟龙坭兴陶艺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钦州市蛟龙坭兴陶艺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9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钦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灵山县石瓯山茶场</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钦州市石瓯山茶叶技术创新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9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钦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联诚消防集团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钦州市消防物联网应用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9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钦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钦州大民坭兴陶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钦州大民坭兴陶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9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钦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浦晶光学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钦州市聚碳酸酯（</w:t>
            </w:r>
            <w:r>
              <w:rPr>
                <w:rFonts w:eastAsia="仿宋_GB2312" w:cs="Times New Roman" w:ascii="Times New Roman" w:hAnsi="Times New Roman"/>
                <w:color w:val="000000"/>
                <w:kern w:val="0"/>
                <w:sz w:val="28"/>
                <w:szCs w:val="28"/>
                <w:lang w:bidi="ar"/>
              </w:rPr>
              <w:t>PC</w:t>
            </w:r>
            <w:r>
              <w:rPr>
                <w:rFonts w:ascii="Times New Roman" w:hAnsi="Times New Roman" w:cs="Times New Roman" w:eastAsia="仿宋_GB2312"/>
                <w:color w:val="000000"/>
                <w:kern w:val="0"/>
                <w:sz w:val="28"/>
                <w:szCs w:val="28"/>
                <w:lang w:bidi="ar"/>
              </w:rPr>
              <w:t>）多功能光学眼镜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9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钦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钦州湘大骆驼饲料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钦州市绿色安全生物饲料技术创新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9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钦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浦北均等新能源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浦北均等新能源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9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钦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仙玻节能玻璃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节能玻璃制备工程技术创新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9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钦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灵山桂润重工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钦州市破碎机制造技术创新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9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钦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大力神制药股份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钦州市天然药物技术创新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钦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国投钦州港口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国投钦州港口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0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钦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同永建设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同永建设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0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钦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钦州力顺机械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钦州力顺机械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0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贵港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群星电缆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群星电缆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0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贵港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桂平市唐吉食品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桂平市唐吉食品有限公司研发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0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贵港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金源生物化工实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贵港市博士工作站</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0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贵港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贵港市鼎源木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贵港市生态家具板材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0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贵港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东澄电子塑胶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东澄电子塑胶有限公司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08</w:t>
            </w:r>
          </w:p>
        </w:tc>
        <w:tc>
          <w:tcPr>
            <w:tcW w:w="12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贵港市</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国煌电力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贵港市变压器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贵港市互感器设计与制造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0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贵港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贵港汉邦木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贵港市绿色木业与环保家居重点实验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1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贵港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贵港市宏利生物能源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贵港生物质燃料锅炉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1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贵港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继禹环保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贵港净水材料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1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贵港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剑鑫木业集团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剑鑫木业集团有限公司家居材料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1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贵港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贵港捷盛机械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贵港捷盛机械有限公司重点实验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1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贵港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莲城建设集团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贵港市绿色节能建筑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1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贵港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贵港市蓝月亮水处理环保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贵港水处理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16</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贵港市</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贵港绿友农生物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贵港市绿友农生物科技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贵港绿友农生物肥料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_GB2312" w:cs="Times New Roman" w:ascii="Times New Roman" w:hAnsi="Times New Roman"/>
                <w:color w:val="000000"/>
                <w:sz w:val="28"/>
                <w:szCs w:val="28"/>
              </w:rPr>
              <w:t>61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贵港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贵港市荣创木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贵港胶合板制备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1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贵港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贵港市三禾米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贵港市三禾米业科技研发机构</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1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贵港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贵港市西江节能锅炉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贵港市节能环保型锅炉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2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贵港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贵港市鑫宏木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贵港市多层高强度胶合板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2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贵港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国宏智鸿环保科技集团股份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国宏智鸿环保科技集团股份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2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贵港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贵港台泥东园环保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贵港市危险废弃物处置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2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贵港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百桂堂食品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天然功能糖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2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贵港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京西化工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无醛胶粘剂技术研究中心实验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2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贵港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首控生物科技股份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首控生物科技股份有限公司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2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贵港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贵港市微芯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贵港市微芯科技有限公司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2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贵港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汇丰生物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绿色防控农药制剂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28</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贵港市</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港桥新型建材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新型环保建筑材料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高纯石英砂新型功能材料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2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玉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鼎汇建设集团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鼎汇建设集团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3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玉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精记拉链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玉林精记拉链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3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玉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玉林市益晟纺织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玉林市益晟纺织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3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玉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玉林市新滔环保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玉林印染行业污染控制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3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玉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风采印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风采印业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3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玉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玉林市朗泰汽车零部件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玉林朗泰汽车零部件制造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3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玉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容县润达家具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玉林润达家具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3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玉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玉林金特安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玉林金特安环保开式不爆轮胎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3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玉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陆洲机械制造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陆洲机械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3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玉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玉柴机器配件制造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高性能铸铁材料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3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玉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兰科资源再生利用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玉林铸造材料绿色发展应用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4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玉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玉柴新能源汽车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玉柴新能源汽车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4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玉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玉林市检验检测中心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玉林检验检测中心内燃机检测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4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玉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玉林市鑫坚饲料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玉林市鑫坚饲料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4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玉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北流市鸿和家具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玉林鸿和家具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4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玉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三环高科拉曼芯片技术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玉林三环高科拉曼精准检测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4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玉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北贸农牧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北贸农牧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4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玉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三元华鑫特种陶瓷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碳化硅应用工程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4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玉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深圳市益恩瓷生物材料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益恩瓷生物陶瓷新材料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4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玉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三环陶瓷小镇发展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三环陶瓷小镇发展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4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玉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北流市智诚陶瓷自动化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日用陶瓷自动化上釉设备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50</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玉林市</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玉林市富山液压件制造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玉林市富山液压件制造有限公司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玉林市富山液压件制造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51</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玉林市</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玉林市好邦医疗设备有限责任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玉林市好邦医疗设备有限责任公司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玉林市好邦医疗设备有限责任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5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玉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香蕉谷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香蕉谷科技有限公司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5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玉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玉林市伟铭机械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玉林市伟铭机械模具制造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5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玉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锐可户外工具制造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玉林市锐可户外工具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5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玉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玉林市德高机械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玉林德高机械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5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玉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兴业时泰纳米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兴业时泰纳米科技有限公司企业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5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玉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春茂农牧集团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禽病研究与检测实验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5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玉林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兴业和丰禽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生产技术研究发展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5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百色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扬力铝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扬力铝业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6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百色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南盛铝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南盛铝业有限公司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6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百色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田东达盛化工科反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田东达盛化工科技有限公司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6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百色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平果县惠民蚕业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惠民蚕业科技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6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百色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百色新铝电力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百色市生态型铝产业区域电网新型电力系统技术创新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6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百色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百色市必晟矿业有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百色市锰基新材料绿色制造技术创新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6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百色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汇发云计算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汇发云计算有限公司研究开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6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百色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安德丰新能源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百色市高能量密度硅碳体系锂离子电池技术创新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67</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百色市</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靖西天桂铝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百色天桂绿色铝冶炼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靖西天桂铝业有限公司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靖西天桂铝业有限公司工程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天桂铝业</w:t>
            </w:r>
            <w:r>
              <w:rPr>
                <w:rFonts w:eastAsia="仿宋_GB2312" w:cs="Times New Roman" w:ascii="Times New Roman" w:hAnsi="Times New Roman"/>
                <w:color w:val="000000"/>
                <w:kern w:val="0"/>
                <w:sz w:val="28"/>
                <w:szCs w:val="28"/>
                <w:lang w:bidi="ar"/>
              </w:rPr>
              <w:t>-</w:t>
            </w:r>
            <w:r>
              <w:rPr>
                <w:rFonts w:ascii="Times New Roman" w:hAnsi="Times New Roman" w:cs="Times New Roman" w:eastAsia="仿宋_GB2312"/>
                <w:color w:val="000000"/>
                <w:kern w:val="0"/>
                <w:sz w:val="28"/>
                <w:szCs w:val="28"/>
                <w:lang w:bidi="ar"/>
              </w:rPr>
              <w:t>百色学院等四个共建单位产学研基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6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百色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宏锐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宏锐科技有限公司博士工作站</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6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百色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锋华环保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聚合氯化铝技术创新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7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百色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福宝信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百色市福宝信粉末涂料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7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百色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靖西市一洲锰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靖西市一洲锰业有限公司科技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7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百色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百色皓海碳素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百色皓海碳素有限公司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7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百色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百色市雅芒农业科技有限责任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雅芒农食产业研发创新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7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百色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国旭春天人造板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国旭春天人造板有限公司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7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百色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靖西市鑫源锰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靖西市鑫源锰业有限公司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7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贺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华砻树脂股份有限公司、贺州学院</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贺州高性能合成树脂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7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贺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天微电子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贺州集成电路封装测试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7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贺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贺州市金利新材料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贺州稀土材料及智能制造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7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贺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钟山县富强雅瑶华香农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贺州市食用菌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8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贺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贺州市平桂区华瑞农业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贺州市现代设施蔬菜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8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贺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贺州市富川互通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贺州市数字声频与线材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8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贺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将军峰茶业集团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贺州市红茶精制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8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贺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华泰药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贺州市中药材种植与加工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8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贺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软视科技股份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贺州市智屏高清</w:t>
            </w:r>
            <w:r>
              <w:rPr>
                <w:rFonts w:eastAsia="仿宋_GB2312" w:cs="Times New Roman" w:ascii="Times New Roman" w:hAnsi="Times New Roman"/>
                <w:color w:val="000000"/>
                <w:kern w:val="0"/>
                <w:sz w:val="28"/>
                <w:szCs w:val="28"/>
                <w:lang w:bidi="ar"/>
              </w:rPr>
              <w:t>LED</w:t>
            </w:r>
            <w:r>
              <w:rPr>
                <w:rStyle w:val="Font31"/>
                <w:rFonts w:ascii="Times New Roman" w:hAnsi="Times New Roman" w:cs="Times New Roman"/>
                <w:sz w:val="28"/>
                <w:szCs w:val="28"/>
                <w:lang w:bidi="ar"/>
              </w:rPr>
              <w:t>显示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市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8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贺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科健邦生物技术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贺州市生物医学检测试剂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8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贺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贺州市华鸿新材料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碳酸钙高分子新材料企业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8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贺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观在自动化设备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贺州半导体设备研发与制造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8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贺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贺州市浩宇新材料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贺州市浩宇新材料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8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贺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贺州市平桂建安矿山机械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贺州市平桂建安矿山机械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9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贺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贺州市华象新材料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贺州市华象新材料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9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贺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正润新材料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正润新材料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9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贺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贺州兴塑新材料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贺州兴塑新材料科技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9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河池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誉升锗业高新技术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誉升锗业高新技术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9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河池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巴马鑫坚实业集团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壮族自治区重要鱼类遗传育种与生态渔业产业技术工程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9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河池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五和博澳药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五和博澳药业有限公司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9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河池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河池市金兴生物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河池市金兴生物科技有限公司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9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河池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华远金属化工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华远金属化工有限公司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98</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河池市</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天龙泉酒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天龙泉酒业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复合米香白酒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9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河池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中源山泉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中源山泉有限公司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河池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罗城鑫华源实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罗城鑫华源实业有限公司试验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0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河池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绿健环保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绿健环保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0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河池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罗城仫佬族自治县顶联科技有限责任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罗城仫佬族自治县顶联科技有限责任公司研发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0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河池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超威能源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超威能源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0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河池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林胜堂蚕具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林胜堂蚕具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0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河池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天铭药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天铭医药研发实验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0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来宾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福泓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福泓科技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0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来宾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福斯派环保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福斯派环保科技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0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来宾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合山华臻新材料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塑料除水母料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0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来宾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华沛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华沛科技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1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来宾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金秀汇萃本草瑶药产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来宾市瑶医药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1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来宾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开蒙医疗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开蒙医疗科技有限公司研发创新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1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来宾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来宾小平阳湘桂制糖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来宾小平阳湘桂制糖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1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来宾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里尔新材料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里尔新材料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1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来宾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联壮科技股份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联壮科技股份有限公司新型多功能纳米粉体材料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1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来宾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润沛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润沛科技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1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来宾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糖业集团红河制糖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糖业集团红河制糖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17</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来宾市</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铁合金有限责任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锰铁基合金新材料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铁合金有限责任公司自治区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1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来宾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显沛光电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显沛光电科技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1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来宾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象州汇智纳米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象州汇智纳米科技有限公司新型多功能纳米粉体材料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2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来宾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新三达橡胶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新三达橡胶科技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2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来宾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植护云商实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植护云商实业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2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来宾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中金岭南矿业有限责任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中金岭南矿业有限责任公司自治区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2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来宾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中沛光电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中沛光电科技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2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来宾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来宾市昌平食品包装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来宾市昌平食品包装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2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来宾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来宾市天球电器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来宾市天球电器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2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来宾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武宣县汇丰实业有限责任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武宣县汇丰实业有限责任公司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2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来宾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忻城县恒业丝绸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忻城县恒业丝绸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2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来宾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忻城县中投牧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忻城县中投牧业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2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来宾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志光家具（象州）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志光家具（象州）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3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崇左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德科新型材料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德科新型材料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3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崇左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科茂林华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科茂林华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3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崇左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崇左南方水泥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崇左南方水泥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3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崇左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鼎弘树脂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鼎弘树脂工程技术研究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3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崇左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普瑞斯矿业（中国）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普瑞斯矿业（中国）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3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崇左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崇左市荣信天诚粮油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崇左市荣信天诚粮油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3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崇左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中粮崇左糖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中粮崇左糖业有限公司糖业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治区级</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3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崇左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崇左地福来生物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崇左地福来生物科技有限公司微藻产业技术研究院</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3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崇左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扶绥方舟木业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扶绥方舟木业有限公司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3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崇左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科创自动化设备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科创自动化智能甘蔗整杆收割设备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4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崇左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凭祥青山中密度纤维板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凭祥青山中密度纤维板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4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崇左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膜王电子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膜王电子科技有限公司技术研发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4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崇左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凭祥市三诺数字科技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凭祥市三诺数字科技有限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4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崇左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拓能源集团有限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拓能源集团有限公司企业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4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崇左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青辉环保技术有限责任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广西青辉环保技术有限责任公司技术中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企业自建</w:t>
            </w:r>
          </w:p>
        </w:tc>
      </w:tr>
    </w:tbl>
    <w:p>
      <w:pPr>
        <w:sectPr>
          <w:headerReference w:type="default" r:id="rId2"/>
          <w:footerReference w:type="default" r:id="rId3"/>
          <w:type w:val="nextPage"/>
          <w:pgSz w:orient="landscape" w:w="16838" w:h="11906"/>
          <w:pgMar w:left="1417" w:right="2098" w:gutter="0" w:header="851" w:top="1531" w:footer="1417" w:bottom="1531"/>
          <w:pgNumType w:fmt="decimal"/>
          <w:formProt w:val="false"/>
          <w:textDirection w:val="lrTb"/>
          <w:docGrid w:type="default" w:linePitch="312" w:charSpace="0"/>
        </w:sectPr>
        <w:pStyle w:val="Normal"/>
        <w:widowControl/>
        <w:jc w:val="left"/>
        <w:rPr/>
      </w:pPr>
      <w:r>
        <w:rPr/>
      </w:r>
    </w:p>
    <w:p>
      <w:pPr>
        <w:pStyle w:val="Default"/>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4"/>
      <w:footerReference w:type="default" r:id="rId5"/>
      <w:type w:val="nextPage"/>
      <w:pgSz w:orient="landscape" w:w="16838" w:h="11906"/>
      <w:pgMar w:left="1417" w:right="2098" w:gutter="0" w:header="851" w:top="1531" w:footer="1417" w:bottom="1531"/>
      <w:pgNumType w:fmt="decimal"/>
      <w:formProt w:val="false"/>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2">
              <wp:simplePos x="0" y="0"/>
              <wp:positionH relativeFrom="margin">
                <wp:align>right</wp:align>
              </wp:positionH>
              <wp:positionV relativeFrom="paragraph">
                <wp:posOffset>635</wp:posOffset>
              </wp:positionV>
              <wp:extent cx="624205" cy="205740"/>
              <wp:effectExtent l="0" t="0" r="0" b="0"/>
              <wp:wrapNone/>
              <wp:docPr id="2" name="Frame2"/>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Style w:val="PageNumber"/>
                              <w:rFonts w:eastAsia="方正仿宋_GBK;Arial Unicode M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eastAsia="方正仿宋_GBK;Arial Unicode MS" w:cs="Times New Roman" w:ascii="Times New Roman" w:hAnsi="Times New Roman"/>
                              <w:sz w:val="28"/>
                              <w:szCs w:val="28"/>
                            </w:rPr>
                            <w:fldChar w:fldCharType="begin"/>
                          </w:r>
                          <w:r>
                            <w:rPr>
                              <w:rStyle w:val="PageNumber"/>
                              <w:sz w:val="28"/>
                              <w:szCs w:val="28"/>
                              <w:rFonts w:eastAsia="方正仿宋_GBK;Arial Unicode MS" w:cs="Times New Roman" w:ascii="Times New Roman" w:hAnsi="Times New Roman"/>
                            </w:rPr>
                            <w:instrText xml:space="preserve"> PAGE </w:instrText>
                          </w:r>
                          <w:r>
                            <w:rPr>
                              <w:rStyle w:val="PageNumber"/>
                              <w:sz w:val="28"/>
                              <w:szCs w:val="28"/>
                              <w:rFonts w:eastAsia="方正仿宋_GBK;Arial Unicode MS" w:cs="Times New Roman" w:ascii="Times New Roman" w:hAnsi="Times New Roman"/>
                            </w:rPr>
                            <w:fldChar w:fldCharType="separate"/>
                          </w:r>
                          <w:r>
                            <w:rPr>
                              <w:rStyle w:val="PageNumber"/>
                              <w:sz w:val="28"/>
                              <w:szCs w:val="28"/>
                              <w:rFonts w:eastAsia="方正仿宋_GBK;Arial Unicode MS" w:cs="Times New Roman" w:ascii="Times New Roman" w:hAnsi="Times New Roman"/>
                            </w:rPr>
                            <w:t>60</w:t>
                          </w:r>
                          <w:r>
                            <w:rPr>
                              <w:rStyle w:val="PageNumber"/>
                              <w:sz w:val="28"/>
                              <w:szCs w:val="28"/>
                              <w:rFonts w:eastAsia="方正仿宋_GBK;Arial Unicode M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方正仿宋_GBK;Arial Unicode M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方正仿宋_GBK;Arial Unicode M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eastAsia="方正仿宋_GBK;Arial Unicode MS" w:cs="Times New Roman" w:ascii="Times New Roman" w:hAnsi="Times New Roman"/>
                        <w:sz w:val="28"/>
                        <w:szCs w:val="28"/>
                      </w:rPr>
                      <w:fldChar w:fldCharType="begin"/>
                    </w:r>
                    <w:r>
                      <w:rPr>
                        <w:rStyle w:val="PageNumber"/>
                        <w:sz w:val="28"/>
                        <w:szCs w:val="28"/>
                        <w:rFonts w:eastAsia="方正仿宋_GBK;Arial Unicode MS" w:cs="Times New Roman" w:ascii="Times New Roman" w:hAnsi="Times New Roman"/>
                      </w:rPr>
                      <w:instrText xml:space="preserve"> PAGE </w:instrText>
                    </w:r>
                    <w:r>
                      <w:rPr>
                        <w:rStyle w:val="PageNumber"/>
                        <w:sz w:val="28"/>
                        <w:szCs w:val="28"/>
                        <w:rFonts w:eastAsia="方正仿宋_GBK;Arial Unicode MS" w:cs="Times New Roman" w:ascii="Times New Roman" w:hAnsi="Times New Roman"/>
                      </w:rPr>
                      <w:fldChar w:fldCharType="separate"/>
                    </w:r>
                    <w:r>
                      <w:rPr>
                        <w:rStyle w:val="PageNumber"/>
                        <w:sz w:val="28"/>
                        <w:szCs w:val="28"/>
                        <w:rFonts w:eastAsia="方正仿宋_GBK;Arial Unicode MS" w:cs="Times New Roman" w:ascii="Times New Roman" w:hAnsi="Times New Roman"/>
                      </w:rPr>
                      <w:t>60</w:t>
                    </w:r>
                    <w:r>
                      <w:rPr>
                        <w:rStyle w:val="PageNumber"/>
                        <w:sz w:val="28"/>
                        <w:szCs w:val="28"/>
                        <w:rFonts w:eastAsia="方正仿宋_GBK;Arial Unicode M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方正仿宋_GBK;Arial Unicode M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jc w:val="both"/>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24205" cy="229870"/>
              <wp:effectExtent l="0" t="0" r="0" b="0"/>
              <wp:wrapNone/>
              <wp:docPr id="3" name="Frame5"/>
              <a:graphic xmlns:a="http://schemas.openxmlformats.org/drawingml/2006/main">
                <a:graphicData uri="http://schemas.microsoft.com/office/word/2010/wordprocessingShape">
                  <wps:wsp>
                    <wps:cNvSpPr txBox="1"/>
                    <wps:spPr>
                      <a:xfrm>
                        <a:off x="0" y="0"/>
                        <a:ext cx="624205" cy="229870"/>
                      </a:xfrm>
                      <a:prstGeom prst="rect"/>
                      <a:solidFill>
                        <a:srgbClr val="FFFFFF">
                          <a:alpha val="0"/>
                        </a:srgbClr>
                      </a:solidFill>
                    </wps:spPr>
                    <wps:txbx>
                      <w:txbxContent>
                        <w:p>
                          <w:pPr>
                            <w:pStyle w:val="Footer"/>
                            <w:spacing w:lineRule="exact"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8.1pt;mso-wrap-distance-left:9.05pt;mso-wrap-distance-right:0pt;mso-wrap-distance-top:0pt;mso-wrap-distance-bottom:0pt;margin-top:0pt;mso-position-vertical-relative:text;margin-left:617pt;mso-position-horizontal:outside;mso-position-horizontal-relative:margin">
              <v:fill opacity="0f"/>
              <v:textbox inset="0.000694444444444445in,0.000694444444444445in,0.000694444444444445in,0.000694444444444445in">
                <w:txbxContent>
                  <w:p>
                    <w:pPr>
                      <w:pStyle w:val="Footer"/>
                      <w:spacing w:lineRule="exact"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2">
              <wp:simplePos x="0" y="0"/>
              <wp:positionH relativeFrom="page">
                <wp:posOffset>0</wp:posOffset>
              </wp:positionH>
              <wp:positionV relativeFrom="page">
                <wp:posOffset>0</wp:posOffset>
              </wp:positionV>
              <wp:extent cx="198755" cy="107315"/>
              <wp:effectExtent l="0" t="0" r="0" b="0"/>
              <wp:wrapNone/>
              <wp:docPr id="1"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NrdXZhYmNpOWhjY2gwdjdtODNxdHE8L2FjY291bnQ+PG1hY2hpbmVDb2RlPkszOFpTM0gwMDE1NjgKPC9tYWNoaW5lQ29kZT48dGltZT4yMDIyLTEyLTIzIDE1OjI0OjMx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NrdXZhYmNpOWhjY2gwdjdtODNxdHE8L2FjY291bnQ+PG1hY2hpbmVDb2RlPkszOFpTM0gwMDE1NjgKPC9tYWNoaW5lQ29kZT48dGltZT4yMDIyLTEyLTIzIDE1OjI0OjMxPC90aW1lPjxzeXN0ZW0+TUI8c3lzdGVtPjwvdHJhY2U+</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宋体;SimSun" w:hAnsi="宋体;SimSun" w:eastAsia="宋体;SimSun" w:cs="Times New Roman"/>
      <w:sz w:val="28"/>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Font01">
    <w:name w:val="font01"/>
    <w:qFormat/>
    <w:rPr>
      <w:rFonts w:ascii="Calibri" w:hAnsi="Calibri" w:cs="Calibri"/>
      <w:color w:val="000000"/>
      <w:sz w:val="32"/>
      <w:szCs w:val="32"/>
      <w:u w:val="none"/>
    </w:rPr>
  </w:style>
  <w:style w:type="character" w:styleId="Font21">
    <w:name w:val="font21"/>
    <w:qFormat/>
    <w:rPr>
      <w:rFonts w:ascii="宋体;SimSun" w:hAnsi="宋体;SimSun" w:eastAsia="宋体;SimSun" w:cs="宋体;SimSun"/>
      <w:color w:val="000000"/>
      <w:sz w:val="32"/>
      <w:szCs w:val="32"/>
      <w:u w:val="none"/>
    </w:rPr>
  </w:style>
  <w:style w:type="character" w:styleId="Font31">
    <w:name w:val="font31"/>
    <w:qFormat/>
    <w:rPr>
      <w:rFonts w:ascii="仿宋_GB2312" w:hAnsi="仿宋_GB2312" w:eastAsia="仿宋_GB2312" w:cs="仿宋_GB2312"/>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9:51:00Z</dcterms:created>
  <dc:creator>梁晖</dc:creator>
  <dc:description/>
  <dc:language>en-US</dc:language>
  <cp:lastModifiedBy>罗夏宁</cp:lastModifiedBy>
  <cp:lastPrinted>2020-06-01T10:53:00Z</cp:lastPrinted>
  <dcterms:modified xsi:type="dcterms:W3CDTF">2022-12-23T0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7C4FE0089A4E3EA2A481214B7E427A</vt:lpwstr>
  </property>
  <property fmtid="{D5CDD505-2E9C-101B-9397-08002B2CF9AE}" pid="3" name="KSOProductBuildVer">
    <vt:lpwstr>2052-11.1.0.12980</vt:lpwstr>
  </property>
  <property fmtid="{D5CDD505-2E9C-101B-9397-08002B2CF9AE}" pid="4" name="commondata">
    <vt:lpwstr>commondata</vt:lpwstr>
  </property>
</Properties>
</file>