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3990" w:leader="none"/>
        </w:tabs>
        <w:spacing w:lineRule="exact" w:line="38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Style17"/>
        <w:tabs>
          <w:tab w:val="clear" w:pos="420"/>
          <w:tab w:val="left" w:pos="3990" w:leader="none"/>
        </w:tabs>
        <w:spacing w:lineRule="exact" w:line="56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度广西</w:t>
      </w:r>
      <w:r>
        <w:rPr>
          <w:rFonts w:ascii="Times New Roman" w:hAnsi="Times New Roman" w:cs="Times New Roman" w:eastAsia="方正小标宋简体"/>
          <w:sz w:val="44"/>
        </w:rPr>
        <w:t>瞪羚企业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有效期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）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531"/>
        <w:gridCol w:w="1600"/>
      </w:tblGrid>
      <w:tr>
        <w:trPr>
          <w:tblHeader w:val="true"/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博测检测技术服务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柳钢东信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桂电力设备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北港大数据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迪泰（广西）生物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八桂种苗高科技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建筑材料科学研究设计院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迈越软件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交建工程检测咨询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旅发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汉和生物科技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泽威尔饲料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和湛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华锑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润建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巨星医疗器械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庞博生物工程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金域医学检验实验室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华锡有色设计研究院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宏德激光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银丰干细胞工程技术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柳钢环保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津晶电器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东科智慧城市投资开发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融安金园食品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易德科技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仙池茶业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豪杰特化工机械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伍亿车灯制造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柳州银海铝业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品创检测（广西）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晶瑞传感技术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立德智兴电子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格莱斯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恒保健康防护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莱茵生物科技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桂北机器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碧清源环保投资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欧神诺陶瓷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普德新星电源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维尚品现代农业科技发展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绩迅电子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粮生物质能源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翰博士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玖嘉久食品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新港湾工程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新天德能源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天山电子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浦北瀛通智能电子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百琪药业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宏智鸿环保科技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金源生物化工实业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世裕科技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彩虹铝业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稀（广西）金源稀土新材料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五和博澳药业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高峰矿业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汇元锰业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沛光电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金岭南矿业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方锰业集团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政新能源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</w:tr>
    </w:tbl>
    <w:p>
      <w:pPr>
        <w:pStyle w:val="Style17"/>
        <w:tabs>
          <w:tab w:val="clear" w:pos="420"/>
          <w:tab w:val="left" w:pos="3990" w:leader="none"/>
        </w:tabs>
        <w:spacing w:lineRule="exact" w:line="56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1:00Z</dcterms:created>
  <dc:creator>梁晖</dc:creator>
  <dc:description/>
  <dc:language>en-US</dc:language>
  <cp:lastModifiedBy>罗夏宁</cp:lastModifiedBy>
  <cp:lastPrinted>2023-02-09T17:12:00Z</cp:lastPrinted>
  <dcterms:modified xsi:type="dcterms:W3CDTF">2023-03-0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