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  <w:lang w:bidi="ar"/>
        </w:rPr>
        <w:t>广西壮族自治区</w:t>
      </w:r>
      <w:r>
        <w:rPr>
          <w:rFonts w:eastAsia="方正小标宋简体" w:cs="方正小标宋简体" w:ascii="方正小标宋简体" w:hAnsi="方正小标宋简体"/>
          <w:sz w:val="36"/>
          <w:szCs w:val="36"/>
          <w:shd w:fill="FFFFFF" w:val="clear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  <w:lang w:bidi="ar"/>
        </w:rPr>
        <w:t>年第</w:t>
      </w:r>
      <w:r>
        <w:rPr>
          <w:rFonts w:eastAsia="方正小标宋简体" w:cs="方正小标宋简体" w:ascii="方正小标宋简体" w:hAnsi="方正小标宋简体"/>
          <w:sz w:val="36"/>
          <w:szCs w:val="36"/>
          <w:shd w:fill="FFFFFF" w:val="clear"/>
          <w:lang w:bidi="ar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  <w:lang w:bidi="ar"/>
        </w:rPr>
        <w:t>批入库科技型</w:t>
      </w:r>
    </w:p>
    <w:p>
      <w:pPr>
        <w:pStyle w:val="Normal"/>
        <w:spacing w:lineRule="exact" w:line="560"/>
        <w:jc w:val="center"/>
        <w:rPr/>
      </w:pPr>
      <w:r>
        <w:rPr/>
        <w:t>中小企业名单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395"/>
        <w:gridCol w:w="2551"/>
      </w:tblGrid>
      <w:tr>
        <w:trPr>
          <w:tblHeader w:val="true"/>
          <w:trHeight w:val="42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序号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企业名称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入库编号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06" w:after="0"/>
              <w:ind w:left="575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贵港速博能源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8040000225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8" w:after="0"/>
              <w:ind w:left="56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内涵网络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8020000225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56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守护者智能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20800225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56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桂林全州县康乐粉业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3240800225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1" w:after="0"/>
              <w:ind w:left="56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市新科电脑衡器制造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60000225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56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诚信工程投资咨询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20000225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1" w:after="0"/>
              <w:ind w:left="566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贵港市欣桐木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8030800226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56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保利环境监测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800226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56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贵港市西江节能锅炉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8030800226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529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桂林粉易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3050000226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09" w:after="0"/>
              <w:ind w:left="529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柳州弘昌智能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800226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09" w:after="0"/>
              <w:ind w:left="529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市中联机械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40800226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529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文航新型建材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50800226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09" w:after="0"/>
              <w:ind w:left="529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桂林优科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3050800226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529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华昊电子科技股份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000226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529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铁路工程质量检测中心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40800226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529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桂林千帆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3120800227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529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凯协信息技术服务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000227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529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云森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40800227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518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市星选食品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60000227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0" w:after="0"/>
              <w:ind w:left="518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特斯途汽车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50800227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518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华威合力工程技术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50800227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518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博泽科技股份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000227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518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前瞻软件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8020000227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518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贵港市三禾米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8030800227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518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钦州南海化工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7030800227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518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港桥新型建材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8040800228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518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华德塑料制品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60800228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518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贵港市恒久木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8030800228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519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网创信息技术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20000228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519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医投创新医药研究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50000228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519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南宁程易能节能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50000228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519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绿地涂装工程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8020800228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519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五达汽车部件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40800228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7" w:after="0"/>
              <w:ind w:left="519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医投国际供应链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50000228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8" w:after="0"/>
              <w:ind w:left="519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中脉信息咨询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20000228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519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浦北县金洋电厨具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7220800229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519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云锋信息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30000229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519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市漫创软件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50800229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51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大食荟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7030000229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08" w:after="0"/>
              <w:ind w:left="51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桂林市城昌建材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3210000229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51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康复康医疗器械制造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50000229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51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贵港市永旺木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8030000229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51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浦北县建业胶合板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7220800229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51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桂林长发小寨生物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3280800229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51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市上宏智能化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800229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51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北海市绿杉新材料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5210800230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51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碧堂医药用品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50000230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51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市环北农业生物技术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50800230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519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科本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5120800230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519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元传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100000230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519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天迈数字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3050000230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519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北海市万海船舶制造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5020000230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519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甚高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50800230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3" w:after="0"/>
              <w:ind w:left="519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合浦沪天高岭土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5210800230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519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南宁乐诚科技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30000230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3" w:after="0"/>
              <w:ind w:left="519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都安桂合泉生态农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12280800231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519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北海市万顺利金属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5120000231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519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健锋药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50000231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51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市恒丰利刀具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60800231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51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北海市天硌打印耗材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5120C00231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51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道千岁电子商务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50000231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51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翊星信息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50000231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51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北海市大正混凝土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5020800231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51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三松自动化技术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50800231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51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贵港市蓝月亮水处理环保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8030800231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51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复鑫益生物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8210800232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51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螺状元食品科技股份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800232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51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南宁龙鸣新能源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20000232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52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7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康云互联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000232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52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7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桂林喆琦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3000000232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52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7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煜燊高分子材料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13020000232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7" w:after="0"/>
              <w:ind w:left="52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7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小江瓷艺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7220000232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8" w:after="0"/>
              <w:ind w:left="52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7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嘉讯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3020800232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1" w:after="0"/>
              <w:ind w:left="52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7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天峨县平昌生态农业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微型企业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12220000232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52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7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高农机械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800232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1" w:after="0"/>
              <w:ind w:left="52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7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沐宸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000233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52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7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西变变电设备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60800233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52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7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北斗星液压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800233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516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8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祥发实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14210000233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516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8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钦州市建筑工程质量检测中心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7020000233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516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8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广成防水防腐材料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14210800233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516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8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孚盛智能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50000233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516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8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市康健机械设备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800233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516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8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市博隆食品股份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60800233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516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8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市冀兴汽车零部件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60800233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516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8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市鑫润汽车部件制造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60800234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516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8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市铁科科技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40800234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516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8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火星鱼智能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60800234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516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融安县路泰沥青混凝土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240000234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516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四为装配式建筑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250000234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516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市豪运工程机械制造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40800234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516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市盛杰彩印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50800234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516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万虢信息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50800234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516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南宁市美皓医疗器械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50000234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516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伍岗信息技术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800234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516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市广大德金属加工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50000235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516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市天姿园艺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50800235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516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嘉吉实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220000235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隆安瑞丰工贸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230900235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华力车助助互联网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000235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紫玉蓝环境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100000235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市精鹰义齿制作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800235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寰宇恒云智能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000235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菁研翔信息技术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30800235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市昊业汽车配件制造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000235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颖航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40800236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中动智轮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800236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市中基机械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800236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桂扬汽车零部件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60000236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06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市冠桥预应力机械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800236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07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众彬机械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60800236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数字广润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50800236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08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盛盈装配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40800236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储能技术开发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40000236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市钻通机械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60800236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君道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40000237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市威林超硬材料设备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800237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蔚园塑料彩印包装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60800237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万国信用评价中心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40000237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08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帮福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50800237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08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威科特电气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000237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市龙晨车桥配件制造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800237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09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桂中工程咨询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40800237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市速鸿激光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800237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桂桥缆索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60800237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一开电力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800238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联顺戴克雷汽车部件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000238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市麦可思塑胶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000238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市利威车业橡胶机械制造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60800238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东迎预应力技术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800238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城县华成金属制品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220000238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好顺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800238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迈联科技股份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20800238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蓝创新能源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50800238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盛泰汽车部件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60800238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华乐物流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60000239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悦悦传媒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000239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绿峰新能源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800239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市乐哈哈食品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800239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1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大业汽车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000239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1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市西菱机械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40800239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地道桂林米粉科技股份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3120000239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1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市力升机械制造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40800239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展南预拌混凝土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50800239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贵港市峰业木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8030000239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市超群汽车配件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40800240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桂林移远通信技术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3050000240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7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广升汽车零部件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800240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8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市卓信自动化设备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800240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贵港市星阳木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8030000240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瑞利机械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800240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富川正辉机械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11230000240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永安行汽车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000240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市森东科技开发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40000240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梧州集和生物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4030000240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市博浩机械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60800241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北部湾千年古陶文化艺术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7020000241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锰华新能源科技发展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7030800241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浩丰传媒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800241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龙胜县农货香生态农业开发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3280000241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永祥新能源车辆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8040000241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邦建通科技集团股份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30000241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和达网络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7020000241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浦北均等新能源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7220000241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国桂电气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50800241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产研院先进技术融合创新促进中心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80000242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中普钢管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8020000242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新亮工程咨询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70000242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7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明健药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7220000242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7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桂林凡森网络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3050800242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7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艾珉生物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50000242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7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贵港市润达木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8030800242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7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威航道路工程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80000242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7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梧州市万顺锻压机床厂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4030400242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7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钦保网络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7020800242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7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正青春信息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80000243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7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科雅达电子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7030000243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7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木笔规划设计股份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100800243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8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南宁新歌山电子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70800243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8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田阳壮岭果食品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10210000243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8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鑫百纳电气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70800243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8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南宁兴典混凝土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20800243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8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南宁侨远气体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100000243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8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欢宝药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80100243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8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南宁新科健生物技术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70000243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7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8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锋盛环保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10220000244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8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8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锐欣成科技发展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30000244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8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南宁正恒环保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30000244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陪陪我健康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90000244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威明混凝土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100800244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远盟道康信息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30000244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向海科技发展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80000244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同得工程咨询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50000244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横县瑞丰香料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20800244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长城宽带网络服务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70800244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数广宝德信息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80000245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绿康环保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50000245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8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合萱泰境电力设备安装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3020800245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恒旭工程质量检测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7030000245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天峨县全盛蜂业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12220000245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云波健康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7020800245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向今向古坭兴陶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7030000245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众意联合农机制造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13020000245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钦州市德盛电脑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7020000245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承古坭兴陶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7020000245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梧州市微磁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4030800246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天峨壮峨食品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12220000246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盛鑫自然资源规划设计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14020800246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慧宝源医药产业技术研究院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7020000246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0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钦州市科辕网络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7020000246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0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华亨粉业食品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260800246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万都建筑工程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3210000246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0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鑫丰海洋科技环保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7020800246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星宇印象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7020000246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博白县新和家饰用品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9230000246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钦州市蛟龙坭兴陶艺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7020000247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润兴新材料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9230800247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数广网安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80000247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亿润生物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7210800247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1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桂林正为信息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3050000247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睿奕科技开发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4030800247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嘉特环影电子产品制造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8020000247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玉林市伟铭机械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9020800247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7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南宁市正稻机械设备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100800247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8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亿品投资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7210800247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灵山县绿聚能废品回收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7210000248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钦州市慧风源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7030800248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贵港市鼎源木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8030800248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精记拉链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9030800248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寿菌园新技术开发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12220000248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钦州玖源堂生物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7020000248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东业信息技术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7020000248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日辉电力设备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9020800248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美源生物科技食品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7210800248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奕兴信息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7020000248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栢业鑫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70000249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梧州科润润滑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4060800249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贵港市鑫宏木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8030800249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益安环保科技发展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3120000249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09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桂林信卓电子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3120000249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东信电力成套设备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800249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南宁市永洁美能源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70000249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众萃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7020000249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市安和智能工程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20800249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流辰信息技术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3120000249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燕岛网络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000250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德坤瑶药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13240000250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悦牧生物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70800250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5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钦州市義陶阁坭兴陶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7030000250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5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华港工程技术咨询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8030000250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5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仙河变压器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50800250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5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放心源新能源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50800250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5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桂林市临桂区万宏电子科技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3120000250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5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柳航墙材工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60000250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5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顶航信息产业股份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30800250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5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桂林跃达电子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3120000251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5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钦州市陶主坭兴陶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7020000251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5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贵港市三禾一生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8020800251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安正智能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7020000251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贵港市瑞安机械设备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8020000251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南宝特电气制造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70D00251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7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泊客网络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800251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8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极光蓝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6030800251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虎森机械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40800251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泊云科技股份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000251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市润泽园林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800252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市逸朗汽配股份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800252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华顺供应链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80000252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7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双建工程咨询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13020800252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7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贵港市远鑫木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8030000252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7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东岚新材料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7030000252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7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龙州顺成苗木发展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14230000252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7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特斯途智能物联科技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20800252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7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桂平市唐吉食品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8810000252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7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立晟建设工程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20800252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7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盈和动力网络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20800253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7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智云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800253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7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南宁市德力广告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30800253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8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亿源电气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000253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8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中光影光电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8210000253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8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辰天科技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800253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8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索能特种变压器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000253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8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泰诺制药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8020800253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8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市博士睿创技术转移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000253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8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柳州市龙发金属表面处理技术股份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800253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8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善元食品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40800254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8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高民科技发展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4030000254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8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岑溪市乐达建材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4810000254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嘉盈汽车部件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40800254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南宁永明信息技术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70800254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市久正工业设备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50000254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精特汽配制造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000254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南宁市东正塑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100800254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远潮科技发展股份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230800254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奇星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20000254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南宁市博发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70800255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市美通机械制造股份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000255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4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天峨县座财混凝土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12220000255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朗汇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30800255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7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智视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800255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8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奥德永兴汽车零部件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800255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东兴华鸿光学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6810000255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拓普汽车部件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000255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市建筑设计科学研究院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20800255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城规勘测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20800255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贵港市豪泰木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8030800256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昌鑫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6810000256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粤桂云大数据集团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4030800256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市精创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000256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洛德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30800256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紫荆循环能源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230800256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贺州美源农业发展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11030000256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维合丰光电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80000256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市森辉机械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60800256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桂林泓洋电子商务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3120000256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天等县荣威混凝土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14250000257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高新区欧亚自动化设备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800257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贵港市旺达木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8030800257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桂林大爱齐家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3120000257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市永和彩印包装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60000257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市东科智慧城市投资开发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800257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广皓新型建材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7210000257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钦江药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7030000257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建树建材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14210000257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市远臻机械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000257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群星电气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8020000258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金盛科技发展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7220800258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盈润技术咨询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000258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贺州市华鸿新材料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11030800258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膜王电子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14210000258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业泰汽车零部件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800258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环江毛南中欧食品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12260000258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顺和电子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30000258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奔啦啦智能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8210800258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莫森泰克汽车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800258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荣辉环境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70800259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市中宏工程机械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60000259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7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静动力体育文化产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80800259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8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科宁人防工程防护设备检测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70000259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铠玥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800259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数驰云链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70800259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蓝海洋检测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8020800259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南宁市航田机械配件加工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70000259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迪泰制药股份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70800259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日高汽车水泵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230800259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稀铝新材料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70800260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桂平市环海肥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8810000260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华超电气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8020800260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5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南宁市牧泰智能科技开发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90800260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5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恒诚工程质量检测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50800260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5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贵港市鑫华木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8030800260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5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盛源行电子信息股份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000260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5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飓芯科技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50000260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5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墨匠生物制药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10220800260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5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丰宏食品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10300000260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5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彬发机械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60000261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5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国煌电力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8030800261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5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工联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000261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美桥汽车传动系统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800261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桂林米粉股份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3050000261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市雅维乳品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50800261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绿星农业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220800261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桂林诗宇电子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3310800261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兴宇智能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10020800261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金叶藏玉农业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3270000261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贵港市顺安木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8030800262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桂林智米信息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3120800262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市锐思机械设计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800262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7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田东鼎兴生物能源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10220800262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7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德瑞达医疗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50000262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7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上林县林燃建工材料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250800262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7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东澄电子塑胶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8030000262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7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田东长江天成种苗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10220000262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7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电商谷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80000262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7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贵港市佳礼木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8030800262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7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7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益生宜居建材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50800263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8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7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洪荒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80800263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7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康愉生物股份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8210800263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8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田东长江天成农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10220800263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8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尚宏软件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30800263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8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贵港市业成木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8030800263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8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民华智慧物业服务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80000263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8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飞度冷气设备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50000263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8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天成华邦科技发展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50000263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8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璞缔恩葳生物技术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70800263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8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华坤检测技术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8020000264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8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中源创能工程技术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10020C00264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8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纵观测绘地理信息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30800264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桂林市华谊智测科技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3120800264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永益铭电力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70000264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钦州市牡丹传奇陶艺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7020800264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灵山才艺机械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7210000264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吉长旺建材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70000264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柳州百草堂中药饮片厂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50000264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南宁程天小牛物联网技术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50000264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金天地改性沥青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7020000265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来宾市永泰金属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13020800265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宜和百瑞医疗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100800265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怀爱保温建材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7020800265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义协祥孵化器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50000265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立之亿新材料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70000265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桂能软件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30800265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来宾数科产业投资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13020000265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南宁市创勤信息技术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70000265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钦州市上品壶坭兴陶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7020800265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钦州市海燕信息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7020800266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南宁市创米云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70000266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瀚林农业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20800266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永创机器人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000266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1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淞森车用部件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800266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1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凯东知识产权代理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000266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柳州鱼峰制漆股份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220800266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1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市回龙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50800266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7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中科华宸创新科技研发中心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30800266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8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泰姆预应力机械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60800266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松发线缆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60800267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柳州集盛纸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230000267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斯达奔材料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000267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博纳汽车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800267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08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明仕汽车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230800267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泓福汽车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50000267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水力机械研究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800267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市卓德机械科技股份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800267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市旭升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40800267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柳州上线电气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000267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金质计量检测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50000268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贝驰汽车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800268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盛景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000268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3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市东南仪器仪表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60800268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3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靓婷新能源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800268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3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市光迅科技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800268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3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宝途汽车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40800268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3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市嘉德木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800268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3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龙燊汽车部件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60800268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3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匠联环保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800268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3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拥慧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000269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3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聚邦能源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14810800269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3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市远达模具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000269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诚达工程质量检测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40800269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10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来宾数广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13020000269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星冶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000269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谭大师食品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220000269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普莱雪能源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000269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市银盾机械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50800269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永保竹木业发展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12260000269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中通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000270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百裕世纪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集团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4810800270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达龙模具设计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000270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融水春泉木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250800270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市车乐士汽车配件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800270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九天指控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20800270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7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恒信工程质量检测咨询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40000270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8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云之佳生态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800270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市森瑷汽车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800270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市双宇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800270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定东智能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000271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畔森装饰材料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230000271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诚顺节能环保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800271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6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市云云电子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000271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6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新邦智能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800271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6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龙州甘牛养殖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14230400271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6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五洋智航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800271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6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市德鲁克企业管理咨询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20800271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6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口水哥食品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40800271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6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市凯佰化工股份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000271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6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市环投环保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50000272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6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南宁市五易乾生物技术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50000272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6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亲清平台信息技术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20000272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智能鹰机器人集团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800272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天缘绿生物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50800272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市兴拓工贸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40800272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南宁市绿润节能环保设备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70800272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大白小黑智能机器人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70000272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顶优食品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220000272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南宁和光智能科技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90000272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市青岚互动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800273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桂科院华仁济瀛生物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80000273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科萃科技发展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20800273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8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市神鹰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800273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8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佳绩优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50000273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8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壮象家居股份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240000273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8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万维空间科技集团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70000273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8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智光电力建设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30800273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8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鑫柳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000273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8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欣正工业互联网科技发展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000273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8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敏付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5030000274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8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习缘辣木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70800274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8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通太新能源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7020800274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9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达迪通信技术股份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800274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7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9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宏艺机械设备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7210800274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8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9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荣越智能装备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60000274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9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斗方云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7020800274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9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御龙新型材料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250800274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9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浦北县业鸿木业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7220800274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9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平乐爱森新材料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3300800274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9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钦州市天地和肥业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7020800275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9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振天塑胶科技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50000275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1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9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中物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电子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4030000275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南宁菜芽软件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30000275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昕洁智能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3050000275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盛腾安全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7020000275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北部湾顺翔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7030800275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新宇瑞霖医疗科技股份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5020800275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南宁莹昊土地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70000275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汇发云计算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10020000275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美申园食品科技集团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60000276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市天意环保材料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40000276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东凡科技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3120000276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海格电气股份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40800276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田东中洲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10220800276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巡天科技发展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000276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安讯科技股份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5020800276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班廷生物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9020000276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桂林麦克斯新能源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3050000276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北上智能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50000276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智拓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50800277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晨昕智能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3050000277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北海恒久天成技术开发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5020800277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景秀环保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20800277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特斯美板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60000277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信达宏电子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60000277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贺州市恭昌金属制品厂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11030000277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陆川县泓源食品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9220800277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方宏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000277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桂林中检数据科技服务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3040000277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孔辉汽车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800278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梧州市泽和高分子材料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4060800278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7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玉林市朗泰汽车零部件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9210800278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8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玉林市本利机械配件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9240000278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灌阳县大弘新型建材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3270000278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道生信息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4030000278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佳用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20000278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电器科学研究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800278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钦州华成自控设备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7020800278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银亿高新技术研发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9230000278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桂林傅里叶电子科技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3050000279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千卓科技发展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20000279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启宏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000279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中马钦州产业园区云创园网络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7020000279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嘉成农产品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14220000279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自贸区叁生文化艺术传播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7030800279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正堂药业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230800279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宏智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1070800279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钦州西北冶金设备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7020800279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桂林聚晖生态农林开发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3290000279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天峨县山旮旯原生态产品加工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12220000280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烯旺智能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7210800280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牵颖数据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000280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5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浦寿生物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7220000280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5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桂林市阳朔亮山酒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3210000280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5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那还用问信息技术股份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800280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5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钦州星帮尼环保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7020800280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5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霸服科技发展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000280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3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5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银翼动力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7020800280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5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志得实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7020800280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4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5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市顶千楼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40800281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5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哚朵大数据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20000281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5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浦北健洁餐具消毒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7220000281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桂林美医人工智能医疗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3050000281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钦州市鸿立坭兴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7020800281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平南县科厚机动车综合检测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8210000281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盈佰春新材料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8810000281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桂林市众信电子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3030800281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贵港市品德木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8030000281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继禹环保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8030800281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7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河池恒晟农业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12260000282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8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联瑞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8020000282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桂林平乐阳发茶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3300800282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7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合山市华纳新材料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13810800282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7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上马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8020800282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7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贵港市甘丰生物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8040000282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7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大王椰新材料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13220000282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7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桂平市冠元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8810000282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1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7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奕安泰药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8040000282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7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立腾食品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3300000282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1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7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贵港市豪博新材料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8040000283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7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对比生物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8020000283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7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永明软木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12220800283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8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盛科装饰材料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8210000283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8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梧州天俸茶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4030000283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8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防城港翰埔工程设计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6030000283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8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都安神瑶医药健康管理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12280000283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8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桂林天博影视文化传媒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3120000283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8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防城港市百捷农业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6030000283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8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市顺驰机械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50000283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8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防城港国贻万家医药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6030000284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8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庚源香料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6810800284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8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索乙消防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40000284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图展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6030000284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东睿信息技术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000284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望海大数据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6020000284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防城港市康达生物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6030000284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桂林鲁山新型建材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3260000284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防城港市中安德盛建设工程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6030000284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市凤栖教育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800284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桂林孔明传媒科技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3120000285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防城港市港星网络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6030000285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5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天亮汽车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40000285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0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东古智能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800285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0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鼎恒工程质量检测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3040800285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0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贺州市恒昌农副产品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11020000285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0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桂林市金谷新材料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3110800285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0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甙元植物制品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3260C00285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7" w:after="0"/>
              <w:ind w:left="4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0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邦达环保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50800285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8" w:after="0"/>
              <w:ind w:left="4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0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联顺光电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3050000285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0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林胜堂蚕具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12810800286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0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嘉美莉新材料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3230000286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0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桂林市金粟食品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3110000286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1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三谋农牧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12210000286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1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桂林市卓创文化发展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3120000286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1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市海达新型材料科技股份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800286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1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吉芯谷信息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20000286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1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市军科塑料制品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50000286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1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来宾市天球电器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13020400286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1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华澳敦医疗器械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3120000286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9" w:after="0"/>
              <w:ind w:left="4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1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桂林市茶花岛花卉种源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3110000287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1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增程材料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000287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1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藤县泳沣生物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4220800287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2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合山市春旭环保科技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13810800287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2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百色市善果食品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10020800287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2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锐盾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13020800287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left="4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2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田中机械科技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20000287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2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世昌新材料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13020800287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2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市净元生物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000287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2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英勤拓蓝汽车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000287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2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百色壮丽茶油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10020800288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2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广汽慧思通数字科技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40000288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2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亦策文化传播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000288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3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华泰家具股份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800288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3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宸宇新材料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9230000288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left="4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3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名扬大森林装饰材料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240000288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3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市盛菱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60800288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2" w:after="0"/>
              <w:ind w:left="4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3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广西藤县通轩立信化学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4220C00288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2" w:after="0"/>
              <w:ind w:left="4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靖西市大西南锰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10810C00288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2" w:after="0"/>
              <w:ind w:left="4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柳州市聚柴机械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02030000288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2" w:after="0"/>
              <w:ind w:left="4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合山市华盈智能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34513810800289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304" w:bottom="1417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TextBody"/>
        <w:spacing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304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29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桂科高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59</w:t>
                          </w:r>
                          <w:r>
                            <w:rPr/>
                            <w:t>号自治区科技厅关于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第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批入库科技型中小企业名单的通告</w:t>
                          </w:r>
                          <w:r>
                            <w:rPr/>
                            <w:t>.wps&lt;/subject&gt;&lt;attachmentName&gt;</w:t>
                          </w:r>
                          <w:r>
                            <w:rPr/>
                            <w:t>桂科高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59</w:t>
                          </w:r>
                          <w:r>
                            <w:rPr/>
                            <w:t>号自治区科技厅关于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第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批入库科技型中小企业名单的通告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5-26 17:15:36&lt;/sendTime&gt;&lt;loadTime&gt;2023-05-26 17:42:20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桂科高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59</w:t>
                    </w:r>
                    <w:r>
                      <w:rPr/>
                      <w:t>号自治区科技厅关于</w:t>
                    </w:r>
                    <w:r>
                      <w:rPr/>
                      <w:t>2023</w:t>
                    </w:r>
                    <w:r>
                      <w:rPr/>
                      <w:t>年第</w:t>
                    </w:r>
                    <w:r>
                      <w:rPr/>
                      <w:t>3</w:t>
                    </w:r>
                    <w:r>
                      <w:rPr/>
                      <w:t>批入库科技型中小企业名单的通告</w:t>
                    </w:r>
                    <w:r>
                      <w:rPr/>
                      <w:t>.wps&lt;/subject&gt;&lt;attachmentName&gt;</w:t>
                    </w:r>
                    <w:r>
                      <w:rPr/>
                      <w:t>桂科高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59</w:t>
                    </w:r>
                    <w:r>
                      <w:rPr/>
                      <w:t>号自治区科技厅关于</w:t>
                    </w:r>
                    <w:r>
                      <w:rPr/>
                      <w:t>2023</w:t>
                    </w:r>
                    <w:r>
                      <w:rPr/>
                      <w:t>年第</w:t>
                    </w:r>
                    <w:r>
                      <w:rPr/>
                      <w:t>3</w:t>
                    </w:r>
                    <w:r>
                      <w:rPr/>
                      <w:t>批入库科技型中小企业名单的通告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5-26 17:15:36&lt;/sendTime&gt;&lt;loadTime&gt;2023-05-26 17:42:20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桂科高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59</w:t>
                          </w:r>
                          <w:r>
                            <w:rPr/>
                            <w:t>号自治区科技厅关于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第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批入库科技型中小企业名单的通告</w:t>
                          </w:r>
                          <w:r>
                            <w:rPr/>
                            <w:t>.wps&lt;/subject&gt;&lt;attachmentName&gt;</w:t>
                          </w:r>
                          <w:r>
                            <w:rPr/>
                            <w:t>桂科高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59</w:t>
                          </w:r>
                          <w:r>
                            <w:rPr/>
                            <w:t>号自治区科技厅关于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第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批入库科技型中小企业名单的通告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5-26 17:15:36&lt;/sendTime&gt;&lt;loadTime&gt;2023-05-26 17:42:20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桂科高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59</w:t>
                    </w:r>
                    <w:r>
                      <w:rPr/>
                      <w:t>号自治区科技厅关于</w:t>
                    </w:r>
                    <w:r>
                      <w:rPr/>
                      <w:t>2023</w:t>
                    </w:r>
                    <w:r>
                      <w:rPr/>
                      <w:t>年第</w:t>
                    </w:r>
                    <w:r>
                      <w:rPr/>
                      <w:t>3</w:t>
                    </w:r>
                    <w:r>
                      <w:rPr/>
                      <w:t>批入库科技型中小企业名单的通告</w:t>
                    </w:r>
                    <w:r>
                      <w:rPr/>
                      <w:t>.wps&lt;/subject&gt;&lt;attachmentName&gt;</w:t>
                    </w:r>
                    <w:r>
                      <w:rPr/>
                      <w:t>桂科高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59</w:t>
                    </w:r>
                    <w:r>
                      <w:rPr/>
                      <w:t>号自治区科技厅关于</w:t>
                    </w:r>
                    <w:r>
                      <w:rPr/>
                      <w:t>2023</w:t>
                    </w:r>
                    <w:r>
                      <w:rPr/>
                      <w:t>年第</w:t>
                    </w:r>
                    <w:r>
                      <w:rPr/>
                      <w:t>3</w:t>
                    </w:r>
                    <w:r>
                      <w:rPr/>
                      <w:t>批入库科技型中小企业名单的通告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5-26 17:15:36&lt;/sendTime&gt;&lt;loadTime&gt;2023-05-26 17:42:20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46:00Z</dcterms:created>
  <dc:creator>梁晖</dc:creator>
  <dc:description/>
  <dc:language>en-US</dc:language>
  <cp:lastModifiedBy>广西科学技术厅</cp:lastModifiedBy>
  <cp:lastPrinted>2023-03-07T10:20:00Z</cp:lastPrinted>
  <dcterms:modified xsi:type="dcterms:W3CDTF">2023-05-26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F0CBDB02446B296486D73DD15CB2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