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广西壮族自治区瞪羚企业认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申请书模板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</w:t>
      </w:r>
      <w:r>
        <w:rPr>
          <w:rFonts w:cs="宋体;SimSun"/>
          <w:b/>
          <w:sz w:val="36"/>
          <w:szCs w:val="36"/>
        </w:rPr>
        <w:t>仅供参考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 xml:space="preserve">企业名称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企业所在地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3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firstLine="643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声明：</w:t>
      </w:r>
      <w:r>
        <w:rPr>
          <w:rFonts w:ascii="宋体;SimSun" w:hAnsi="宋体;SimSun" w:cs="宋体;SimSun"/>
          <w:sz w:val="32"/>
          <w:szCs w:val="32"/>
        </w:rPr>
        <w:t>本申请书上填写的有关内容和提交的资料均准确、真实、合法、有效、无涉密信息，本企业愿为此承担有关法律责任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〇二三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申请企业应认真填写，叙述文字简明扼要，书写一律打印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各栏目不得空缺，无内容时填写“无”或“</w:t>
      </w:r>
      <w:r>
        <w:rPr>
          <w:rFonts w:cs="Times New Roman" w:ascii="Times New Roman" w:hAnsi="Times New Roman"/>
          <w:sz w:val="28"/>
          <w:szCs w:val="28"/>
        </w:rPr>
        <w:t>0”</w:t>
      </w:r>
      <w:r>
        <w:rPr>
          <w:rFonts w:ascii="Times New Roman" w:hAnsi="Times New Roman" w:cs="Times New Roman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有关财务数据要与审计报告报表一致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“</w:t>
      </w:r>
      <w:r>
        <w:rPr>
          <w:rFonts w:ascii="Times New Roman" w:hAnsi="Times New Roman" w:cs="Times New Roman"/>
          <w:sz w:val="28"/>
          <w:szCs w:val="28"/>
        </w:rPr>
        <w:t>高新技术领域”主要包括电子信息、生物与新医药、航天航空、新材料、高技术服务、新能源与节能、资源与环境、先进制造与自动化等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企业人员情况按照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近三年是指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0" w:right="1533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申报材料书籍式装订成册，在书脊处标注企业名称及申请年度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1410"/>
        <w:gridCol w:w="6"/>
        <w:gridCol w:w="802"/>
        <w:gridCol w:w="552"/>
        <w:gridCol w:w="461"/>
        <w:gridCol w:w="717"/>
        <w:gridCol w:w="348"/>
        <w:gridCol w:w="52"/>
        <w:gridCol w:w="1107"/>
      </w:tblGrid>
      <w:tr>
        <w:trPr>
          <w:trHeight w:val="53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名称</w:t>
            </w:r>
          </w:p>
        </w:tc>
        <w:tc>
          <w:tcPr>
            <w:tcW w:w="3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人代表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详细地址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一社会信用代码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时间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资金（万元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营产品或服务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高新技术产品</w:t>
            </w: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服务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属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高新区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是，名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工总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经过认定的国家高新技术企业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高企证书编号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是否上市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市代码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高新技术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单选）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航天航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新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高技术服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新能源与节能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资源与环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先进制造与自动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型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国有或国有控股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集体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明专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用新型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观设计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植物新品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级农作物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新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防专利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产权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号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产品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销售收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净利润（万元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市场占有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来源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发经费投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导或参与编制标准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标准数量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标准数量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测方法数量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技术规范数量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名称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类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或参与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研发平台级别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技术创新中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重点实验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研究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pacing w:val="-6"/>
              </w:rPr>
              <w:t>工程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eastAsia="楷体_GB2312" w:cs="Times New Roman"/>
                <w:spacing w:val="-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40" w:before="152" w:after="160"/>
              <w:jc w:val="center"/>
              <w:rPr>
                <w:rFonts w:ascii="Times New Roman" w:hAnsi="Times New Roman" w:cs="黑体;SimHei"/>
                <w:sz w:val="20"/>
                <w:szCs w:val="22"/>
              </w:rPr>
            </w:pPr>
            <w:r>
              <w:rPr>
                <w:rFonts w:ascii="Times New Roman" w:hAnsi="Times New Roman" w:cs="黑体;SimHei"/>
                <w:sz w:val="20"/>
                <w:szCs w:val="22"/>
              </w:rPr>
              <w:t>企业概况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黑体;SimHei"/>
                <w:sz w:val="20"/>
                <w:szCs w:val="22"/>
              </w:rPr>
            </w:pPr>
            <w:r>
              <w:rPr>
                <w:rFonts w:ascii="Times New Roman" w:hAnsi="Times New Roman" w:cs="黑体;SimHei"/>
                <w:sz w:val="20"/>
                <w:szCs w:val="22"/>
              </w:rPr>
              <w:t>简述企业创新能力建设情况（已掌握的关键技术创新或商业模式创新，创新机制和创新硬件建设），主营产品（服务）内容、新产品上市情况、经营业绩、行业中的地位与竞争优势、发展前景等。</w:t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Times New Roman" w:hAnsi="Times New Roman"/>
                <w:sz w:val="20"/>
                <w:szCs w:val="22"/>
              </w:rPr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24"/>
        </w:rPr>
        <w:t xml:space="preserve">二、企业近三年经营和财务状况                            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69"/>
        <w:gridCol w:w="1068"/>
        <w:gridCol w:w="1088"/>
        <w:gridCol w:w="1186"/>
      </w:tblGrid>
      <w:tr>
        <w:trPr>
          <w:trHeight w:val="77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目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szCs w:val="21"/>
              </w:rPr>
              <w:t>经营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营业收入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营业利润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利润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销售收入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销售收入平均增长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经营现金净流量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黑体;SimHei"/>
                <w:szCs w:val="21"/>
              </w:rPr>
              <w:t>资产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流动资产合计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流动负债合计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资产总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债总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股东权益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黑体;SimHei"/>
                <w:szCs w:val="21"/>
              </w:rPr>
              <w:t>研发费用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开发费用金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（万元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占同期销售收入总额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备注：</w:t>
      </w:r>
      <w:r>
        <w:rPr>
          <w:rFonts w:ascii="Times New Roman" w:hAnsi="Times New Roman" w:cs="Times New Roman"/>
          <w:szCs w:val="20"/>
        </w:rPr>
        <w:t>近三年销售收入平均增长率计算方法为：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2262505" cy="213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8" r="-1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本企业申报材料内容可靠，相关数据真实。本企业承诺对申报材料内容的真实性承担法律责任。本企业申请认定前三年内未发生重大安全、重大质量事故或严重环境违法、严重失信行为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z w:val="36"/>
          <w:szCs w:val="36"/>
        </w:rPr>
        <w:t>附件材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注册登记与资质证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（副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证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特殊行业相关许可证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审计报告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三年财务审计报告（包括会计报表、会计报表附注和财务情况说明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三年企业所得税年度纳税申报表（包括主表、附表及研发费用加计扣除优惠明细表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三年研究开发费用专项审计报告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知识产权证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知识产权相关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标准文件材料（国家标准、行业标准、检测方法、技术规范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研发平台相关证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认定为市级（含）以上研发平台相关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</w:t>
      </w:r>
      <w:r>
        <w:rPr>
          <w:rFonts w:ascii="Times New Roman" w:hAnsi="Times New Roman" w:cs="Times New Roman" w:eastAsia="楷体_GB2312"/>
          <w:sz w:val="32"/>
          <w:szCs w:val="32"/>
        </w:rPr>
        <w:t>他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担国家、地方科研计划项目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获得国家、地方政府颁发奖励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技术成果（产品）鉴定或检测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产品（服务）销售证明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IS0</w:t>
      </w:r>
      <w:r>
        <w:rPr>
          <w:rFonts w:ascii="Times New Roman" w:hAnsi="Times New Roman" w:cs="Times New Roman" w:eastAsia="仿宋_GB2312"/>
          <w:sz w:val="32"/>
          <w:szCs w:val="32"/>
        </w:rPr>
        <w:t>质量管理体系认证、</w:t>
      </w:r>
      <w:r>
        <w:rPr>
          <w:rFonts w:ascii="仿宋_GB2312" w:hAnsi="仿宋_GB2312" w:cs="仿宋_GB2312" w:eastAsia="仿宋_GB2312"/>
          <w:sz w:val="32"/>
          <w:szCs w:val="32"/>
        </w:rPr>
        <w:t>环境体系认证等及其他有关材料</w:t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9 17:52:24&lt;/sendTime&gt;&lt;loadTime&gt;2023-09-19 17:56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9 17:52:24&lt;/sendTime&gt;&lt;loadTime&gt;2023-09-19 17:56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1:00Z</dcterms:created>
  <dc:creator>梁晖</dc:creator>
  <dc:description/>
  <dc:language>en-US</dc:language>
  <cp:lastModifiedBy>罗夏宁</cp:lastModifiedBy>
  <cp:lastPrinted>2023-01-16T17:04:00Z</cp:lastPrinted>
  <dcterms:modified xsi:type="dcterms:W3CDTF">2023-09-1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