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" w:bidi="ar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批入库科技型</w:t>
      </w:r>
    </w:p>
    <w:p>
      <w:pPr>
        <w:pStyle w:val="Normal"/>
        <w:spacing w:lineRule="exact" w:line="560"/>
        <w:jc w:val="center"/>
        <w:rPr/>
      </w:pPr>
      <w:r>
        <w:rPr/>
        <w:t>中小企业名单</w:t>
      </w:r>
    </w:p>
    <w:tbl>
      <w:tblPr>
        <w:tblW w:w="8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4"/>
        <w:gridCol w:w="2490"/>
      </w:tblGrid>
      <w:tr>
        <w:trPr>
          <w:tblHeader w:val="true"/>
          <w:trHeight w:val="4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川联铸造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47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木林森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B000447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恒强机械设备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47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鼎固经纬新材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4A000447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南县百思特工艺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47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绿城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47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日东鸿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48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新民通食品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48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鸿聪达家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48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防城港市恒泰科技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800448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市乐恩光学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6A000448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晶石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48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凡希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B000448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玉林市玉川钢化玻璃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48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锦泰新材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22A000448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康圣科技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B000448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南县合信工艺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49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商创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81A000449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梧州机域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403A000449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麦秋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A000449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陆柴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49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道缘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49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云盟谷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49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绿维苗木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49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富甲生态农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A000449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金凯源制冷设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49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大美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0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州老果夫柑桔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4A000450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佳佳食品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50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益普环境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A000450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扶绥县盛唐矿物材料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421A000450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绿趣环保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50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航投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800450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皇元食品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50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翠宏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0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川县万意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0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文本软件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1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市卓源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3A000451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阔显智能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51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绿源科技企业孵化基地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1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大发农牧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1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明华皮革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51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雷神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51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紫荆生态工程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3A800451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爱丝托育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51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市国丰瓷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51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澳鲁特装饰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52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鼎兴农业科技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2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谷禾牧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52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柚缘壮香生物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52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陆川润泽铸造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2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荣兴陶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1A000452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朗动网络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52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正德石业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52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精工海洋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A000452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盛美嘉家具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52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泰瑞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53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秀圣康生态农业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24A000453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农启生态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53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聚然康乐农业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421A000453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众昌树脂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405A800453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乐华石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53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合浦南国乳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53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江县华强农业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6A000453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华泓药食植物生物技术产业研究院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53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恭城森璐贸易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53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采云企业服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54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防城港市明良长富石化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800454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亿美塑胶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54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园冶生物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2A000454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康种猪繁殖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4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格美包装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23A000454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乾利源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4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博农慧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3A000454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国鼎龙岭牧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4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豆良品豆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54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州联耕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55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优创能建建设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5A000455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振海网络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B000455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星宇智能电气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C00455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灵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5A000455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平南豪鹏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55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市兴达塑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2A000455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华仁博舜生物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55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贵港市鑫鹏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3A000455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市福绵区华茂农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3A000455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库卡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56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全游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5A000456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市现代田园装饰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562</w:t>
            </w:r>
          </w:p>
        </w:tc>
      </w:tr>
      <w:tr>
        <w:trPr>
          <w:trHeight w:val="39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蓝天钢结构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23B000456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锦鹤名木古树保护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800456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市和顺船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2A000456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仁通文化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A000456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恭城县周装装贸易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56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思正宏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56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枋山农业科技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69</w:t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市至润投资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57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拇指网络科技信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57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十万山制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800457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川县翔启厨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57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栈享集商务服务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B000457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华承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A000457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市中田新材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3A000457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广投干制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3A000457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利华检测评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800457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创点辉煌网络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A000457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市俊联安全玻璃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A000458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百达实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58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恭城县平安镇大江村黄泥界茶叶种植专业合作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58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源生海洋生物产业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58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粤贵黄金珠宝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58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福特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800458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市益通安防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800458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佳德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58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佳恒化妆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58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忻城县博美奥齐石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21A000458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梵猫设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59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恒丰厨房设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800459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泰华瑞医疗器械设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9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灏运环保燃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59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润雄电力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421A000459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牧云信息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2A800459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朝野电气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2A000459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智慧云无人机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59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中海驰安防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59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宜宁科技研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59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阳朔七仙峰茶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1A000460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硕泰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800460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利新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60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博云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60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正茂材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24A000460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伟杰电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0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创基纺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3A000460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赫阳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800460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宗鑫农业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60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约肯沃夫金属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60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三合恩蒂锑设备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000461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嵘丰印刷物资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61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3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思县乐村淘电子商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61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联制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1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那坡康正天然植物提取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026A000461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贵港市泰翔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2A000461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清泉生物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61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众信工程质量检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800461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百色鹏翔粉体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026A000461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玉林蜜蜜生物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61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莉香茶业集团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27A000462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众晟珠宝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62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4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昌顺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62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垦农业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2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康之源农业开发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2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绿油油农林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2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浦县龙泽渔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62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城塑创科技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2A000462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玉林市中柴机械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2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玲小可珠宝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62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祥南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3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灵山县奇石湖农牧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21A000463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5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豆猫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2A000463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驭帆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63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琪琳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63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国鼎牧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3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城县恒生造船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2A000463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州三立汽车零部件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63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斗星商务咨询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63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瀚程建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5A000463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市通融商贸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000464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玉林市双凤古树茶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3A000464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6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旭彩印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64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航兴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64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平南伟联印染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64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圣井新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9A000464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六靖镇山支沉香种植专业合作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4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全垒液压件铸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4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洋电梯工程集团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5A000464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如牧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64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万翔智能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421A000465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利土源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800465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7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灵通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5A000465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极光圣达科贸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65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六塑管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800465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环江航舵汽车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226A000465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梦太奇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65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祝氏和诚饲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65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市顺泰纺织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3A000465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荆楚新型建材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021A000465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拍大星文化传媒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66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乐工云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9A000466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8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啄木鸟植保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66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韦记创仙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6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鸿昇玩具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66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光联通信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403A800466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瑞喆箱包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6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锐智汽车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66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凯亚智能装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66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天泉玩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6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经开制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6A000467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川县嘉兴电子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67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19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金搓板洗涤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000467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恭城门楼寨彦君农业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67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绿马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3A000467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市鑫润养殖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800467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锐可户外工具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67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农联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67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农大康园生物药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81A800467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楚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67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市合浦鑫鹏橡胶塑料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68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市华兴科技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68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0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新硕展环保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682</w:t>
            </w:r>
          </w:p>
        </w:tc>
      </w:tr>
      <w:tr>
        <w:trPr>
          <w:trHeight w:val="609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瑾沐昇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68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棠下网络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68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晖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C00468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加多利混凝土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B000468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正亚汽车销售服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68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瑞洋新能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68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众金物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68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香江农牧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69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澳江科技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2A800469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1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雅米生物科技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6A000469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海洋坪农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4A000469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鲁华家居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69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壹加物联网管理系统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69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诺方企业管理咨询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69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绿沣源农牧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69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海金山宝野猪养殖科技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69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融媒数字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02A000469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福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70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城鸿盛锌品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2A000470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2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阳阳铝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002A000470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白县桂安电子安装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3A000470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胜合制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81A000470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贺州市英明节能环保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2A000470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鼎巨通信工程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70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改写电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70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华标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5A000470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雁能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81A0004709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智桥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71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兴畅医疗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71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3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明灿科贸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81A0004712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山特种橡胶制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21A000471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浦联生态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1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银丰干细胞工程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71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市容县晶辰电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71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帮你信息技术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71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鲜渔一步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1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鲜滋旅现代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21A000471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味族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4A000472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美卓耐磨材料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6A000472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4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标新特钢泵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23A800472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广健种植专业合作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2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科宏新型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72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东云农业投资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2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蓉慧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9A000472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货多多信息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72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致森农牧新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2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合浦闲云生态旅游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2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真木家居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3A000473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佰仕达新能源科技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73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5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川县邦泽木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73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平乐县日昇纸塑包装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0A000473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英都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800473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易智达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73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坤德环保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22A000473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北流市金泓电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3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尊诚食品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6A000473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十点文化传播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81A000473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链游互娱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74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绿香园生态农业种植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4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6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白县跃哥生态农业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3A000474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钦州市泰合环保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03A000474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继勉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4A800474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雷亿设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74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天门数字科技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2A000474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承电机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4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沁现代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4A000474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厚霖百年药材种植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224A000474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市上思县丰作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21A000475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市铨荣电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5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7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泽楹智能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75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横县大商生态农业发展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27A000475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县甲子电子商务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75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杰明织染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3A000475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恒利原生物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12A000475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荆山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2A800475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宝农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12A000475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位宏海丰水产食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5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县锐能精密刀具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800476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梧州市中茗茶业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403A800476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8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城港市荣泉水产养殖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000476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林市领耀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02A000476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广源盛电子设备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76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西北丰年农业开发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229A000476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翔尊电子产品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76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迪康电气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800476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腾锐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2A000476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易水来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7A000476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firstLine="315"/>
              <w:jc w:val="both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赖玉梅现代农业科技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21A000477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泰征项目管理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02A0004771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29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杰诺智能装备技术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800477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桂群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77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恒正建设工程质量检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602A800477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川悦晟木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77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合三农供应链管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77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君达测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302A000477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粤桂粉砂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77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流佳昊制衣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81A000477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恭城县宏源现代农业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332A0004780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浦穗香食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81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顺康农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2A0004782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宵食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521A0004783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阿蚌丁海产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702A0004784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捷环保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08A0004785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贵港市顺森木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803A0004786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皇中食品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110A0004787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鼎蓉鲜食品生产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203A0004788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盛世金工珠宝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1103A0004789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  <w:t>3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容县飞兴达林产工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450921A0004790</w:t>
            </w:r>
          </w:p>
        </w:tc>
      </w:tr>
    </w:tbl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18 09:46:04&lt;/sendTime&gt;&lt;loadTime&gt;2023-10-18 10:24:1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6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10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6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10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18 09:46:04&lt;/sendTime&gt;&lt;loadTime&gt;2023-10-18 10:24:1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9:00Z</dcterms:created>
  <dc:creator>梁晖</dc:creator>
  <dc:description/>
  <dc:language>en-US</dc:language>
  <cp:lastModifiedBy>罗夏宁</cp:lastModifiedBy>
  <cp:lastPrinted>2023-01-16T17:04:00Z</cp:lastPrinted>
  <dcterms:modified xsi:type="dcterms:W3CDTF">2023-10-1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