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揭榜制科技项目需求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攻关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66"/>
        <w:gridCol w:w="1268"/>
        <w:gridCol w:w="122"/>
        <w:gridCol w:w="461"/>
        <w:gridCol w:w="1249"/>
        <w:gridCol w:w="210"/>
        <w:gridCol w:w="341"/>
        <w:gridCol w:w="2075"/>
      </w:tblGrid>
      <w:tr>
        <w:trPr>
          <w:trHeight w:val="554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、单位基本情况</w:t>
            </w:r>
          </w:p>
        </w:tc>
      </w:tr>
      <w:tr>
        <w:trPr>
          <w:trHeight w:val="4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单位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单位地址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20</w:t>
            </w: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年营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202</w:t>
            </w: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年营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20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202</w:t>
            </w: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年营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万元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202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年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eastAsia="zh-CN"/>
              </w:rPr>
              <w:t>研发投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、项目信息</w:t>
            </w:r>
          </w:p>
        </w:tc>
      </w:tr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项目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行业领域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技术方向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项目合作方式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□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委托研发  □技术改造（设备、研发生产条件）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□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>科技金融  □质量体系  □市场前景分析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sz w:val="32"/>
                <w:szCs w:val="32"/>
              </w:rPr>
              <w:t>□</w:t>
            </w:r>
            <w:r>
              <w:rPr>
                <w:rFonts w:ascii="FangSong_GB2312" w:hAnsi="FangSong_GB2312" w:cs="FangSong_GB2312" w:eastAsia="FangSong_GB2312"/>
                <w:b/>
                <w:sz w:val="32"/>
                <w:szCs w:val="32"/>
              </w:rPr>
              <w:t xml:space="preserve">技术购买  □共建中试、熟化基地 □其他           </w:t>
            </w:r>
          </w:p>
        </w:tc>
      </w:tr>
      <w:tr>
        <w:trPr>
          <w:trHeight w:val="90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需求背景（技术需求背景、国内外相关情况介绍。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难题描述（项目研究主要内容，拟解决的具体技术难题，要求内容具体、指向清晰，说明期望通过技术攻关解决的技术壁垒。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技术目标描述（项目技术攻关后要达到的预期目标要求，</w:t>
            </w:r>
            <w:r>
              <w:rPr>
                <w:lang w:eastAsia="zh-CN"/>
              </w:rPr>
              <w:t>要</w:t>
            </w:r>
            <w:r>
              <w:rPr/>
              <w:t>有明确的关键核心技术，说明预期新产品、新技术、关键零部件等技术成果的参数、功能要求。如有实测要求，请填写实测时间、地点、方法、指标等</w:t>
            </w:r>
            <w:r>
              <w:rPr>
                <w:lang w:val="en-US" w:eastAsia="zh-CN"/>
              </w:rPr>
              <w:t>。</w:t>
            </w:r>
            <w:r>
              <w:rPr/>
              <w:t>限</w:t>
            </w:r>
            <w:r>
              <w:rPr>
                <w:lang w:val="en-US" w:eastAsia="zh-CN"/>
              </w:rPr>
              <w:t>10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219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技术先进性描述（采用对比的方式说明技术需求的重要性和先进性。其中涉及关键指标参数（状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效果</w:t>
            </w:r>
            <w:r>
              <w:rPr>
                <w:lang w:eastAsia="zh-CN"/>
              </w:rPr>
              <w:t>）的，注明数据来源，包括官方发布的数据、行业权威部门的研究报告、国内外核心期刊、知名论坛论文、第三方检测报告等）</w:t>
            </w:r>
          </w:p>
        </w:tc>
      </w:tr>
      <w:tr>
        <w:trPr>
          <w:trHeight w:val="2195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对揭榜方要求（希望与哪类高校、科研院所等开展合作，以及对专家及团队所属领域和水平的要求，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223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产权归属、利益分配等要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15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eastAsia="zh-CN"/>
              </w:rPr>
              <w:t>实现期限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项目拟总投入金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</w:rPr>
              <w:t xml:space="preserve">     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 xml:space="preserve">万元 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eastAsia="zh-CN"/>
              </w:rPr>
              <w:t>其中研发投入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 xml:space="preserve">万元 </w:t>
            </w:r>
          </w:p>
        </w:tc>
      </w:tr>
      <w:tr>
        <w:trPr>
          <w:trHeight w:val="8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eastAsia="zh-CN"/>
              </w:rPr>
              <w:t>拟支付揭榜方金额（悬赏金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eastAsia="zh-CN"/>
              </w:rPr>
              <w:t>其中第一笔支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</w:rPr>
              <w:t>万元</w:t>
            </w:r>
          </w:p>
        </w:tc>
      </w:tr>
      <w:tr>
        <w:trPr>
          <w:trHeight w:val="3434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val="en-US" w:eastAsia="zh-CN"/>
              </w:rPr>
              <w:t>发榜方首席技术官（或主要技术负责人）意见：</w:t>
            </w:r>
          </w:p>
          <w:p>
            <w:pPr>
              <w:pStyle w:val="TextBody"/>
              <w:jc w:val="left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val="en-US" w:eastAsia="zh-CN"/>
              </w:rPr>
              <w:t>首席技术官（或主要技术负责人）签字：</w:t>
            </w:r>
          </w:p>
          <w:p>
            <w:pPr>
              <w:pStyle w:val="TextBody"/>
              <w:jc w:val="center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val="en-US" w:eastAsia="zh-CN"/>
              </w:rPr>
              <w:t>日期：  年  月  日</w:t>
            </w:r>
          </w:p>
        </w:tc>
      </w:tr>
      <w:tr>
        <w:trPr>
          <w:trHeight w:val="3277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val="en-US" w:eastAsia="zh-CN"/>
              </w:rPr>
              <w:t>发榜方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单位作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发榜方，熟知柳州市科技项目揭榜制工作管理办法（试行）》及其他相关的柳州市科技项目管理规定和经费使用要求，提供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有资料均合法、真实、有效，并对所提供资料的真实性和准确性负完全责任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自愿将技术需求向社会公开发布，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遵照国家相关法律法规进行保密审查，并承担由此引起的相关责任。</w:t>
            </w:r>
          </w:p>
          <w:p>
            <w:pPr>
              <w:pStyle w:val="TextBody"/>
              <w:jc w:val="left"/>
              <w:rPr>
                <w:rFonts w:ascii="FangSong_GB2312" w:hAnsi="FangSong_GB2312" w:eastAsia="FangSong_GB2312" w:cs="FangSong_GB2312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left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b/>
                <w:sz w:val="28"/>
                <w:szCs w:val="28"/>
                <w:lang w:val="en-US" w:eastAsia="zh-CN"/>
              </w:rPr>
              <w:t>（公章）                      日期：  年  月  日</w:t>
            </w:r>
          </w:p>
        </w:tc>
      </w:tr>
      <w:tr>
        <w:trPr>
          <w:trHeight w:val="2090" w:hRule="atLeast"/>
        </w:trPr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局或主管部门审核推荐意见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公章</w:t>
            </w:r>
          </w:p>
          <w:p>
            <w:pPr>
              <w:pStyle w:val="TextBody"/>
              <w:rPr>
                <w:rFonts w:ascii="FangSong_GB2312" w:hAnsi="FangSong_GB2312" w:eastAsia="FangSong_GB2312" w:cs="FangSong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jc w:val="both"/>
        <w:rPr>
          <w:rFonts w:eastAsia="FangSong_GB2312"/>
          <w:lang w:eastAsia="zh-CN"/>
        </w:rPr>
      </w:pPr>
      <w:r>
        <w:rPr>
          <w:rFonts w:eastAsia="FangSong_GB231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color w:val="000000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4:00Z</dcterms:created>
  <dc:creator>常振廷</dc:creator>
  <dc:description/>
  <dc:language>en-US</dc:language>
  <cp:lastModifiedBy>gxxc</cp:lastModifiedBy>
  <dcterms:modified xsi:type="dcterms:W3CDTF">2023-10-13T10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