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112"/>
          <w:szCs w:val="11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3-2855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址：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2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6"/>
        <w:gridCol w:w="3192"/>
        <w:gridCol w:w="4560"/>
        <w:gridCol w:w="1512"/>
        <w:gridCol w:w="1572"/>
      </w:tblGrid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0218-11-1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师与社区药师协作的延续性慢病药学服务研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桂林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3-10-18T08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