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撤销部分企业第一批激励企业加大研发经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入财政奖补专项资金情况表</w:t>
      </w:r>
    </w:p>
    <w:p>
      <w:pPr>
        <w:pStyle w:val="Heading3"/>
        <w:spacing w:lineRule="exact" w:line="56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20"/>
        <w:gridCol w:w="3202"/>
        <w:gridCol w:w="2877"/>
        <w:gridCol w:w="1143"/>
      </w:tblGrid>
      <w:tr>
        <w:trPr>
          <w:tblHeader w:val="true"/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企业属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（设区市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统一社会信用代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（组织机构代码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奖补金额（元）</w:t>
            </w:r>
          </w:p>
        </w:tc>
      </w:tr>
      <w:tr>
        <w:trPr>
          <w:trHeight w:val="567" w:hRule="atLeast"/>
        </w:trPr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b/>
                <w:b/>
                <w:bCs/>
                <w:sz w:val="22"/>
              </w:rPr>
            </w:pPr>
            <w:r>
              <w:rPr>
                <w:rStyle w:val="Font01"/>
                <w:rFonts w:ascii="CESI黑体-GB2312;微软雅黑" w:hAnsi="CESI黑体-GB2312;微软雅黑" w:cs="CESI黑体-GB2312;微软雅黑" w:eastAsia="CESI黑体-GB2312;微软雅黑"/>
                <w:b w:val="false"/>
                <w:bCs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Arial Unicode MS"/>
                <w:b/>
                <w:bCs/>
                <w:sz w:val="22"/>
              </w:rPr>
              <w:t>178</w:t>
            </w:r>
            <w:r>
              <w:rPr>
                <w:rFonts w:eastAsia="方正仿宋_GBK;Arial Unicode MS"/>
                <w:b/>
                <w:bCs/>
                <w:sz w:val="22"/>
              </w:rPr>
              <w:t>,</w:t>
            </w:r>
            <w:r>
              <w:rPr>
                <w:rFonts w:eastAsia="方正仿宋_GBK;Arial Unicode MS"/>
                <w:b/>
                <w:bCs/>
                <w:sz w:val="22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沃鲜农业科技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450100MA5PX4KFX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,30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高农机械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450200310296492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,60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柳州陌科网络科技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450223MA5NP9XR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,50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中科天启遥感科技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450100MA5L24FY0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0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牧马木业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450200MA5NMPYX1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,40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柳州联海科技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45020057680148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,30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钦州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钦州市奇点坭兴陶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450702MA5NKKJR2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,20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悟空科技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450200MA5LBK1B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,10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百色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国银铝业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451021098578029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Defaul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CESI黑体-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—桂科计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79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计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79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2-25 10:37:34&lt;/sendTime&gt;&lt;loadTime&gt;2023-12-25 10:45:51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—桂科计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79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计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79</w:t>
                    </w:r>
                    <w:r>
                      <w:rPr/>
                      <w:t>号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2-25 10:37:34&lt;/sendTime&gt;&lt;loadTime&gt;2023-12-25 10:45:51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14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;SimHei" w:cs="Arial"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next w:val="TextBody"/>
    <w:pPr>
      <w:widowControl w:val="false"/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200"/>
    </w:pPr>
    <w:rPr>
      <w:rFonts w:ascii="Times New Roman" w:hAnsi="Times New Roman" w:eastAsia="宋体;SimSun"/>
      <w:sz w:val="24"/>
      <w:szCs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17:00Z</dcterms:created>
  <dc:creator>somebody</dc:creator>
  <dc:description/>
  <dc:language>en-US</dc:language>
  <cp:lastModifiedBy>罗夏宁</cp:lastModifiedBy>
  <cp:lastPrinted>2023-12-26T09:39:00Z</cp:lastPrinted>
  <dcterms:modified xsi:type="dcterms:W3CDTF">2023-12-2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777529E274996811D413DEABA8B2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