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22"/>
        <w:gridCol w:w="952"/>
        <w:gridCol w:w="3345"/>
        <w:gridCol w:w="1981"/>
        <w:gridCol w:w="2474"/>
        <w:gridCol w:w="1369"/>
        <w:gridCol w:w="274"/>
        <w:gridCol w:w="727"/>
      </w:tblGrid>
      <w:tr>
        <w:trPr>
          <w:trHeight w:val="420" w:hRule="atLeast"/>
        </w:trPr>
        <w:tc>
          <w:tcPr>
            <w:tcW w:w="1319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 w:val="false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36"/>
                <w:szCs w:val="36"/>
              </w:rPr>
              <w:t>年广西工业行业淘汰落后产能企业名单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 w:val="false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3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: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万吨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所在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淘汰生产线（设备）型号及数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计划淘汰落后产能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淘汰类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淘汰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铁合金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广西铁合金有限责任公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来宾市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千伏安（硅锰炉）</w:t>
            </w: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  <w:lang w:val="en" w:eastAsia="zh-CN"/>
              </w:rPr>
              <w:t>结构调整（产能置换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 w:val="false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0"/>
                <w:szCs w:val="20"/>
              </w:rPr>
              <w:t>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说明：淘汰类别分以下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种：（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）现有目录界定的落后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）经整改环保、能耗等不达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</w:t>
      </w:r>
      <w:r>
        <w:rPr>
          <w:rFonts w:ascii="仿宋_GB2312" w:hAnsi="仿宋_GB2312" w:cs="仿宋_GB2312" w:eastAsia="仿宋_GB2312"/>
          <w:sz w:val="20"/>
          <w:szCs w:val="20"/>
        </w:rPr>
        <w:t>（</w:t>
      </w:r>
      <w:r>
        <w:rPr>
          <w:rFonts w:eastAsia="仿宋_GB2312" w:cs="仿宋_GB2312" w:ascii="仿宋_GB2312" w:hAnsi="仿宋_GB2312"/>
          <w:sz w:val="20"/>
          <w:szCs w:val="20"/>
        </w:rPr>
        <w:t>3</w:t>
      </w:r>
      <w:r>
        <w:rPr>
          <w:rFonts w:ascii="仿宋_GB2312" w:hAnsi="仿宋_GB2312" w:cs="仿宋_GB2312" w:eastAsia="仿宋_GB2312"/>
          <w:sz w:val="20"/>
          <w:szCs w:val="20"/>
        </w:rPr>
        <w:t>）结构调整（产能置换、兼并重组、环保搬迁、升级改造等）需淘汰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nyzhlyc@gxt.gxzf.gov.cn&lt;/sender&gt;&lt;type&gt;2&lt;/type&gt;&lt;subject&gt;12.27</w:t>
                          </w:r>
                          <w:r>
                            <w:rPr/>
                            <w:t>能源处公示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+2023</w:t>
                          </w:r>
                          <w:r>
                            <w:rPr/>
                            <w:t>年全区工业行业淘汰落后产能企业名单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2-27 11:23:48&lt;/sendTime&gt;&lt;loadTime&gt;2023-12-27 11:26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nyzhlyc@gxt.gxzf.gov.cn&lt;/sender&gt;&lt;type&gt;2&lt;/type&gt;&lt;subject&gt;12.27</w:t>
                    </w:r>
                    <w:r>
                      <w:rPr/>
                      <w:t>能源处公示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+2023</w:t>
                    </w:r>
                    <w:r>
                      <w:rPr/>
                      <w:t>年全区工业行业淘汰落后产能企业名单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2-27 11:23:48&lt;/sendTime&gt;&lt;loadTime&gt;2023-12-27 11:26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05:14Z</dcterms:created>
  <dc:creator>lenovo</dc:creator>
  <dc:description/>
  <dc:language>en-US</dc:language>
  <cp:lastModifiedBy>宸宇</cp:lastModifiedBy>
  <dcterms:modified xsi:type="dcterms:W3CDTF">2023-12-20T10:09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6BA160B4440E1B2D65D0E20FCEFC9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1NTg1NTkyMCwiY29ycElkIjoiIiwiaXNzIjoiRVhPQSIsIm5hbWUiOiLog73mupDlpIQt5qKB56eA6ZKKIiwiZXhwIjoxOTcxMjE5NTIwLCJpYXQiOjE2NTU4NTg5MjAsInVzZXJJZCI6MTY0NTEsImp0aSI6Im9hIiwiYWNjb3VudCI6ImxpYW5neHoifQ.7lIp7_pr8n1fAdnXUOJMOmZWvJGFNgzH4qBz-pRMDR0</vt:lpwstr>
  </property>
</Properties>
</file>