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112"/>
          <w:szCs w:val="112"/>
          <w:lang w:eastAsia="zh-CN"/>
        </w:rPr>
        <w:t>桂林市科学技术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桂林市科技计划项目拟定验收结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桂林市科技计划项目与验收结题管理办法》（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市科规〔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十二条规定，经市科技局组织专家验收，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据专家组意见，确定项目验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论，现将项目拟定验收结论（详见附件）予以公示，公示期自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期间如有异议，请以书面实名形式向市科技局投诉，并提供必要的证明材料。凡以单位名义投诉的材料（附单位营业执照副本复印件或法人证书复印件）需加盖单位公章，以个人名义投诉的材料需签署实名并附有效身份证件和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对异议者身份和投诉情况予以保密。为保证对异议处理客观、公正、公平，凡未书面投诉、书面匿名投诉或者超出公示期投诉的异议，我单位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雪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3-2855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jjfgk@guili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址：桂林市临桂区青莲路投资发展大厦北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587" w:right="1304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326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96"/>
        <w:gridCol w:w="3792"/>
        <w:gridCol w:w="3936"/>
        <w:gridCol w:w="1596"/>
        <w:gridCol w:w="1572"/>
      </w:tblGrid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7-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北特色水果生态种植关键技术研究与应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中国科学院广西植物研究所、全州县汇易达农业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7-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断生产线中胶片小料视觉检测及系统集成技术研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中昊力创机电设备有限公司、桂林理工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7-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P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纳米线阵列近红外雪崩光电二级管研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雷光科技有限公司、广西师范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4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银花、罗汉果药材废弃物功能性物质分离关键技术与禽用产品开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中国科学院广西植物研究所、桂林华艺健康科技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6-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城市生活污水中非法药物残留及代谢物的分布特征研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电子科技大学、桂林市环境监测中心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204-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泌体源性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cRNA-GAS5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妊娠期糖尿病的相关性研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8-6-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长分化因子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冠状动脉慢血流的相关性研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205-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胆道镜微创取石技术的疗效及对体内环境影响的临床研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0z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地方特色农牧循环经济发展研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畜牧站（桂林市草地监理站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304" w:right="2098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美的太阳1381131670</cp:lastModifiedBy>
  <dcterms:modified xsi:type="dcterms:W3CDTF">2024-04-02T02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B4F2FB0914EF3BAFFC58EE5E8564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